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825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7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МБОУ «Татарско- Суксинская СОШ» на 2021–2025гг. 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 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зработке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её утвер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и 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его нормативного акта)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а 26.12.2020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БОУ «Татарско- Суксинская СОШ»          № 1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.12.2020г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 «Татарско- Суксинская  СОШ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инициаторе идеи и основном ответственном разработчике программы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Муниципальное бюджетное общеобразовательное учреждение  «Татарско- Суксинская 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: Газизов Фидан Фирдав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423736, РТ, Актанышский район, с. Татарские Суксы, ул. Гагарина 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fidan321@yandex.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 8 (855) -525-25-8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 педагогический коллектив МБОУ  «Татарско- Суксинская  СОШ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учащиеся и родители МБОУ  «Татарско- Суксинская  СОШ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дачи образова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ключевые компетентности учащихся в решении информационных, коммуникативных и учебных образовательных задач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российской гражданской идентичности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ого опыта других образовательных учреждений, экспериментальных площадок г. Краснодар по внедрению ФГОС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дачи педагогического обеспечения:</w:t>
            </w:r>
          </w:p>
          <w:p>
            <w:pPr>
              <w:pStyle w:val="Style25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 по вопросам организации и осуществления образовательного процесса, в свете модернизации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Оценка личных достижений обучающихся», способствующего формированию личност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ов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й материально-технической базы, обеспечивающей высокое качество образования общего и дополнитель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ученического самоуправления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21-30 декабря 2025 г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(2021-2022 годы) –  констатирующ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(2022-2024 годы) – формирующ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(2024-2025 годы) – рефлексивно-обобщающий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ля разработки программы развит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и законы РФ; ФЗ № 273 от 21 декабря 2012 г. «Об образовании в Российской Федерации»; «Конвенция о правах ребенка»; «Типовое положение об общеобразовательном учреждении»; «Концепция модернизации российского образования на период до 2020 года»; «Национальный проект «Образование»; Федеральный государственный стандарт основного общего образования; устав МБОУ «Татарско- Суксинская СОШ»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из бюджета, добровольные пожертвования, спонсорская помощь, средства на целевые проекты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контроль за исполнением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м советом, администрацией школы, родительским комитетом, советом учащихс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Heading511"/>
        <w:keepNext w:val="true"/>
        <w:keepLines/>
        <w:shd w:fill="auto" w:val="clear"/>
        <w:spacing w:lineRule="exact" w:line="274" w:before="0" w:after="0"/>
        <w:ind w:left="38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eading56"/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Bodytext1"/>
        <w:shd w:fill="auto" w:val="clear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ременное развитие России выдвинуло образование в один из общенациональных приоритетов. От модернизации сферы образования напрямую зависят успехи в социально- экономическом развитии, поскольку система образования создает самый главный ресурс - человеческий потенциал, который выступает как основной фактор обновления страны. Образовательная политика России, учитывая общие тенденции мирового развития и отражая общенациональные интересы в сфере образования, предлагает ряд существенных изменений в системе образования:</w:t>
      </w:r>
    </w:p>
    <w:p>
      <w:pPr>
        <w:pStyle w:val="Bodytext1"/>
        <w:shd w:fill="auto" w:val="clear"/>
        <w:ind w:right="2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 на новые Федеральные государственные образовательные стандарты, формирующие современное мышление у молодого поколения;</w:t>
      </w:r>
    </w:p>
    <w:p>
      <w:pPr>
        <w:pStyle w:val="Bodytext1"/>
        <w:shd w:fill="auto" w:val="clear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модели внутренней оценки качества образования;</w:t>
      </w:r>
    </w:p>
    <w:p>
      <w:pPr>
        <w:pStyle w:val="Bodytext1"/>
        <w:shd w:fill="auto" w:val="clear"/>
        <w:ind w:right="2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но-образовательной среды как условия воспитания и социализации всех субъектов образовательного процесса, их коммуникабельности и толерантности;</w:t>
      </w:r>
    </w:p>
    <w:p>
      <w:pPr>
        <w:pStyle w:val="Bodytext1"/>
        <w:shd w:fill="auto" w:val="clear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ие нового профессионального стандарта учителя;</w:t>
      </w:r>
    </w:p>
    <w:p>
      <w:pPr>
        <w:pStyle w:val="Bodytext1"/>
        <w:shd w:fill="auto" w:val="clear"/>
        <w:ind w:right="2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я образовательной среды школы, связанной с переход к постиндустриальному, информационному обществу, значительному расширению масштабов межкультурного взаимодействия.</w:t>
      </w:r>
    </w:p>
    <w:p>
      <w:pPr>
        <w:pStyle w:val="Bodytext1"/>
        <w:shd w:fill="auto" w:val="clear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Программы развития школы на 2020- 2025 г.г. обусловлена принятием образовательных программ и проектов на государственном уровне. В сентябре 2013 г. вступил в силу новый Федеральный закон от 29.12.2012 № 273-ФЗ «Об образовании в Российской Федерации». Федеральный закон №83-ФЗ изменил механизмы финансирования школы, переведя их на подушевое финансирование. В соответствии с распоряжением Правительства от 26.11.2012 № 2190-р «Об утверждении «Программы поэтапного совершенствования системы оплаты труда в государственных (муниципальных) учреждениях на 2012-2018 годы» меняются подходы к системе оплаты труда, вводятся эффективные контракты. Приказом Министерства труда и социальной защиты Российской Федерации от 18.10.2013 № 544н утвержден профессиональный стандарт педагога. Механизмы независимой оценки качества образования закрепил Федеральный закон от 21.07.2014 № 256-ФЗ. В 2012 г. утверждена Государственная программа Российской Федерации «Развитие образования» на 2013 - 2020 годы, которая претерпела ряд изменений в 2013 и 2014 годах. «Дорожная карта», утвержденная постановлением Правительства от 30.12.2012 № 2620-р «Об утверждении плана мероприятий», «Изменения в отраслях социальной сферы, направленные на повышение эффективности образования и науки», направлены на повышение эффективности сферы образования.</w:t>
      </w:r>
    </w:p>
    <w:p>
      <w:pPr>
        <w:pStyle w:val="Bodytext1"/>
        <w:shd w:fill="auto" w:val="clear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идеи развития нашей школы  определены в основополагающих документах:</w:t>
      </w:r>
    </w:p>
    <w:p>
      <w:pPr>
        <w:pStyle w:val="Bodytext1"/>
        <w:shd w:fill="auto" w:val="clear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ратегии социального и экономического развития Республики Татарстан на период до 2030 года;</w:t>
      </w:r>
    </w:p>
    <w:p>
      <w:pPr>
        <w:pStyle w:val="Bodytext1"/>
        <w:shd w:fill="auto" w:val="clear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дорожной карте» изменений в отраслях социальной сферы, направленные на повышение эффективности образования и науки на период 2013 - 2018 годов;</w:t>
      </w:r>
    </w:p>
    <w:p>
      <w:pPr>
        <w:pStyle w:val="Bodytext1"/>
        <w:shd w:fill="auto" w:val="clear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сударственной программе Республике Татарстан  «Развитие образования и науки в Республике Татарстан на 2014-2020 годы».</w:t>
      </w:r>
    </w:p>
    <w:p>
      <w:pPr>
        <w:pStyle w:val="Bodytext1"/>
        <w:shd w:fill="auto" w:val="clear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школа как структурный элемент государства, должна создавать условия для воспитания творчески мыслящей личности, способной профессионально ориентироваться в быстро меняющихся социально-экономических условиях, самостоятельно работать над развитием собственной нравственности, образованности, повышением общекультурного уровня.</w:t>
      </w:r>
    </w:p>
    <w:p>
      <w:pPr>
        <w:pStyle w:val="Bodytext1"/>
        <w:shd w:fill="auto" w:val="clear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на 2020-2025 гг. представляет собой стратегический план развития образовательного учреждения и определяет стратегию, приоритетные направления, задачи, механизмы реализации образовательной политики школы.</w:t>
      </w:r>
    </w:p>
    <w:p>
      <w:pPr>
        <w:pStyle w:val="Bodytext1"/>
        <w:shd w:fill="auto" w:val="clear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лючевой идеи развития школы было проведено исследование образовательных запросов учащихся и их родителей. Опрос показал следующее:</w:t>
      </w:r>
    </w:p>
    <w:p>
      <w:pPr>
        <w:pStyle w:val="Bodytext71"/>
        <w:shd w:fill="auto" w:val="clear"/>
        <w:ind w:left="20" w:firstLine="700"/>
        <w:rPr>
          <w:rFonts w:ascii="Times New Roman" w:hAnsi="Times New Roman" w:cs="Times New Roman"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sz w:val="24"/>
          <w:szCs w:val="24"/>
        </w:rPr>
        <w:t>РОДИТЕЛИ</w:t>
      </w:r>
      <w:bookmarkEnd w:id="0"/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, чтобы школа обеспечивала подготовку в ВУЗ - 95 %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ы в дифференцированном обучении по интересам детей - 63% родителей 2-4 классов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т, чтобы их старшеклассник учился на третьей ступени в универсальном классе- 57% из родителей 8-9 классов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определить ребенка в кружок или секцию при школе, с тем, чтобы школа обеспечила досуговую занятость ребенка - 66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уровнем образования в школы -93 % (2-11 кл.)</w:t>
      </w:r>
    </w:p>
    <w:p>
      <w:pPr>
        <w:pStyle w:val="Bodytext71"/>
        <w:shd w:fill="auto" w:val="clear"/>
        <w:ind w:left="20" w:firstLine="700"/>
        <w:rPr>
          <w:rFonts w:ascii="Times New Roman" w:hAnsi="Times New Roman" w:cs="Times New Roman"/>
          <w:sz w:val="24"/>
          <w:szCs w:val="24"/>
        </w:rPr>
      </w:pPr>
      <w:bookmarkStart w:id="1" w:name="bookmark9"/>
      <w:r>
        <w:rPr>
          <w:rFonts w:cs="Times New Roman" w:ascii="Times New Roman" w:hAnsi="Times New Roman"/>
          <w:sz w:val="24"/>
          <w:szCs w:val="24"/>
        </w:rPr>
        <w:t>УЧЕНИКИ</w:t>
      </w:r>
      <w:bookmarkEnd w:id="1"/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, чтобы учителя на уроках индивидуально подходили к способностям, возможностям и потребностям каждой ученика - 85 % (7-11 кл) 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, чтобы в школе было интересно учиться, можно было бы выбрать интересующий спецкурс, кружок - 87 % (2-6 классов)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, чтобы образовательные результаты оценивались не только отметками за знания, но и достижениями в сфере дополнительного образования -74 % (5-11 кл.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учиться именно в школе и не задумывались о смене образовательного учреждения - 63% (4-11 классов)</w:t>
      </w:r>
    </w:p>
    <w:p>
      <w:pPr>
        <w:pStyle w:val="Bodytext1"/>
        <w:shd w:fill="auto" w:val="clear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лючевая идея разработки Программы развития (2021 -2025 г.г.) вызвана необходимостью развития и совершенствования деятельности педагогического коллектива</w:t>
      </w:r>
    </w:p>
    <w:p>
      <w:pPr>
        <w:pStyle w:val="Bodytext1"/>
        <w:numPr>
          <w:ilvl w:val="0"/>
          <w:numId w:val="2"/>
        </w:numPr>
        <w:shd w:fill="auto" w:val="clear"/>
        <w:ind w:left="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учебно-познавательных умений учащихся разной образовательной мотивации организовывать свою образовательную деятельность,</w:t>
      </w:r>
    </w:p>
    <w:p>
      <w:pPr>
        <w:pStyle w:val="Bodytext1"/>
        <w:numPr>
          <w:ilvl w:val="0"/>
          <w:numId w:val="2"/>
        </w:numPr>
        <w:shd w:fill="auto" w:val="clear"/>
        <w:ind w:left="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системы оценивания достижений учащихся, направленной на формирование адекватной самооценки учащимися своих способностей,</w:t>
      </w:r>
    </w:p>
    <w:p>
      <w:pPr>
        <w:pStyle w:val="Bodytext1"/>
        <w:numPr>
          <w:ilvl w:val="0"/>
          <w:numId w:val="2"/>
        </w:numPr>
        <w:shd w:fill="auto" w:val="clear"/>
        <w:ind w:left="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роении индивидуальных образовательных траекторий обучающихся разного уровня способностей и потребностей,</w:t>
      </w:r>
    </w:p>
    <w:p>
      <w:pPr>
        <w:pStyle w:val="Bodytext1"/>
        <w:numPr>
          <w:ilvl w:val="0"/>
          <w:numId w:val="2"/>
        </w:numPr>
        <w:shd w:fill="auto" w:val="clear"/>
        <w:ind w:left="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информационного пространства образовательного учреждения.</w:t>
      </w:r>
    </w:p>
    <w:p>
      <w:pPr>
        <w:pStyle w:val="Bodytext1"/>
        <w:shd w:fill="auto" w:val="clear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а сформулирована ключевая идея Программы развития - повышение качества образования и формирование компетенций через развитие познавательного интереса и учебной мотивации обучающихся. При этом предусматривается активное подключение родителей в жизнь и деятельность школы. Идея определяет конечную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цель развит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на период действия данной Программы - 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, обновления структуры и содержания образования; сохранения фундаментальности и развития практической направленности образовательных программ, которые отвечают потребностям личности и государства и позволяют более полно учитывать интересы, склонности и способности обучающихся, создавать условия для воспитания и обучения в соответствии с интересами и намерениями обучающихся и их родителей (законных представителей) в отношении продолжения образования.</w:t>
      </w:r>
    </w:p>
    <w:p>
      <w:pPr>
        <w:pStyle w:val="Bodytext1"/>
        <w:shd w:fill="auto" w:val="clear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1"/>
        <w:shd w:fill="auto" w:val="clear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92"/>
          <w:rFonts w:cs="Times New Roman" w:ascii="Times New Roman" w:hAnsi="Times New Roman"/>
          <w:bCs/>
          <w:i/>
          <w:iCs/>
          <w:sz w:val="24"/>
          <w:szCs w:val="24"/>
        </w:rPr>
        <w:t>Проблемное поле по направлениям</w:t>
      </w:r>
    </w:p>
    <w:p>
      <w:pPr>
        <w:pStyle w:val="Bodytext1"/>
        <w:shd w:fill="auto" w:val="clear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но - ориентированный анализ деятельности школы показал, что цели и задачи предыдущей Программы развития школы, разработанной на период 2015-2020 г.г. практически выполнена. Вместе тем, он выявил проблемное поле, которое задерживает перевод школы в качественно новое состояние.</w:t>
      </w:r>
    </w:p>
    <w:p>
      <w:pPr>
        <w:pStyle w:val="Bodytext10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образования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одолен стереотип субъект-объектных отношений в системе «учитель-ученик»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отивации у части учащихся в занятии проектной и исследовательской деятельностью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интеграции в деятельности педагогов различных предметных областей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отивации учителей предметников к расширению форм оценивания учащихся</w:t>
      </w:r>
    </w:p>
    <w:p>
      <w:pPr>
        <w:pStyle w:val="Bodytext10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ражданской ответственности учащихся, формирование чувства патриотизма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зработке организационные механизмы ученического самоуправления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отивации у классных руководителей и учащихся при реализации ученического самоуправления на уровне класса;</w:t>
      </w:r>
    </w:p>
    <w:p>
      <w:pPr>
        <w:pStyle w:val="Bodytext10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ов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структурировать инновационную деятельность школы по линии большей интеграции с остальными направлениями работы школы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дополнительных инструментов мотивации для развития сетевой активности и уверенного и целесообразного использования инновационных технологий в профессиональной деятельности.</w:t>
      </w:r>
    </w:p>
    <w:p>
      <w:pPr>
        <w:pStyle w:val="Bodytext10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ей среды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710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 поиск формы работы с семьями обучающихся, направленными на сохранение и укрепление здоровья</w:t>
      </w:r>
    </w:p>
    <w:p>
      <w:pPr>
        <w:pStyle w:val="Bodytext10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  <w:tab/>
        <w:t>качества внеурочной деятельности и дополнительного образования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710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новых путей интеграции формального и неформального образования для повышения интереса и мотивации к учебе и развитие способностей обучающихся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710" w:leader="none"/>
        </w:tabs>
        <w:spacing w:before="0" w:after="2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1.ИНФОРМАЦИОННАЯ СПРАВКА О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«Татарско- Суксинская  средняя общеобразовательная школа» 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736, Республика Татарстан, Актанышский район, село Татарские Суксы, ул.Гагарина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736,РТ, Актанышский район, с.Татарские Суксы, ул.Гагарина 1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fidan321@yandex.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55) -525-25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также осуществляет образовательный процесс по программе начального общего образования в филиале Муниципального бюджетного общеобразовательного учреждения «Татарско – Суксинская  средняя общеобразовательная школа»  образовательное учреждение  «Новокурмашевская начальная общеобразовательная школа – детский сад» Актанышского муниципального района Республики Татарстан», по программе дошкольного общего образования в структурном подразделение муниципального бюджетного общеобразовательного учреждения «Татарско – Суксинская  средняя общеобразовательная школа»  дошкольное общеобразовательное учреждение </w:t>
      </w:r>
      <w:r>
        <w:rPr>
          <w:color w:val="000000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ко - Суксинский </w:t>
      </w:r>
      <w:r>
        <w:rPr>
          <w:rFonts w:cs="Times New Roman" w:ascii="Times New Roman" w:hAnsi="Times New Roman"/>
          <w:sz w:val="24"/>
          <w:szCs w:val="24"/>
        </w:rPr>
        <w:t>д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» по следующим адре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736, Республика Татарстан, Актанышский муниципальный район, с. Новое Курмашево, ул.1Мая, д.119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736, Республика Татарстан, Актанышский район, село Татарские Суксы, улица                       им Б. Давлетова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здания образовате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1978</w:t>
      </w:r>
    </w:p>
    <w:p>
      <w:pPr>
        <w:pStyle w:val="Style2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b/>
        </w:rPr>
        <w:t>Учредитель: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color w:val="222222"/>
        </w:rPr>
        <w:t>Исполнительный комитет Актанышского муниципальнного района Р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23740, Республика Татарстан, Актанышский район, с. Актаныш, пр. Ленина, д.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(85552) 3-44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ункции и полномочия учредителя осущетсвляет </w:t>
      </w:r>
      <w:r>
        <w:rPr>
          <w:rFonts w:cs="Times New Roman" w:ascii="Times New Roman" w:hAnsi="Times New Roman"/>
          <w:color w:val="222222"/>
          <w:sz w:val="24"/>
          <w:szCs w:val="24"/>
        </w:rPr>
        <w:t>Исполнительный комитет Актанышского муниципальнного района РТ., МКУ « Управление образования Исполнительного комитета Актаныш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3740, Республика Татарстан, Актанышский район, с.Актаныш, пр.Ленин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85552)3-09-0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o.Aktanysh@tat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образовательной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зизов Фидан Фирдав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: Понедельник –пятница 8.00-17.00, суббота 8.00-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: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бучения: тата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Татарско- Суксинская СОШ » осуществляет свою деятельность на основании Устава МБОУ «Татарско- Суксинская СОШ 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2. Особенност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83"/>
        <w:gridCol w:w="3453"/>
        <w:gridCol w:w="1921"/>
      </w:tblGrid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/ классы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(основна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/1-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(основна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/5-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(основна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/10-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ачальная школа реализует образовательную программу школы в рамках учебно-методических комплектов «Перспективная начальная школа», «Школа России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нообразие образовательных технологий и методов, используемых в учебно-воспитательном процессе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направления воспитательной деятельности: гражданско–патриотическое, нравственное, познавательное, спортивное, досуговое, работа в социуме, обучение через КТ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убов, классных часов, классных 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3. 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ый год начинается 1 сентября. Продолжительность учебного года для обучающихся 2-11-х классов– 34 недели, для обучающихся 1 классов – 33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1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е занятия проводятся в одну смену. Продолжительность урока – 4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-2020 учебном году занимались 11 классов (11 комплектов) в которых на конец учебного года обучался 71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тистике численность обучающихся увеличива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1206"/>
        <w:gridCol w:w="1275"/>
        <w:gridCol w:w="1418"/>
        <w:gridCol w:w="1276"/>
        <w:gridCol w:w="1453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овень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класс-комплектов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-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20-2021</w:t>
            </w:r>
          </w:p>
        </w:tc>
      </w:tr>
      <w:tr>
        <w:trPr>
          <w:trHeight w:val="7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О фил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/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4. Материально-техническое оснащ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16 учебных кабинетов, библиотека, спортивный з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, масте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толова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вом этаже школы размеще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х кабине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начальные классы(4каб.), рус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ностранного язык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роизводствен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астерская), спортзал и стол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, библиотек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тором этаже находятся 8 учебных кабинетов (русского языка и литературы, физики, химии-биологии, математики,  обслуживающего труда, татарского языка и литературы, инфор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,истории, ОБ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помещения: кабинет директора размещен на первом этаже, на 2-ом этаже – методический кабинет, все кабинеты оборудованы офисной мебелью. Отделка помещений соответствует санитарным требованиям. Актового зала не имеетс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 компьютерный класс. Площадь библиотеки состав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в.м., насчитывает окол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79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, в том чис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4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учебника. 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й зал размещен на первом этаже. Его размеры (18х9м) предусматривают выполнение полной программы по физическому воспитанию учащихся и возможность внеурочных спортивных занятий. Спортивный зал оснащен необходимым оборудованием для проведения уроков физкультуры и внеклассных занятий по физкультуре и спорту. 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организовано в столовой, рассчитанной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адочных мест. Столовая оснащена необходимым оборудованием для приготовления горячей пищи и выполнения санитарно-гигиенических норм и правил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1 ступени обучаются в закрепленных за каждым классом учебных помещениях. Обучение учащихся 2-3 ступени осуществляется по классно-кабинетной системе.Учебные помещения включают: рабочую зону, рабочую зону учителя, дополнительное пространство для размещения учебно-наглядных пособий, ТСО, зону для индивидуальных занятий учеников и возможностей активной деятельности. Площадь и использование кабинета вычислительной техники соответствует гигиеническим требованиям.Школьное здание, кабинеты, школьная территория соответствуют требованиям техники безопасност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школы: 2?36 га, из них: учебно-опытная зона – 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., спортивная зона – 0,1 га, хозяйственная – 0,2 га, под здания школы и котельной – 0,15 га соответствует гигиеническим требованиям. Территория благоустроена, огорожена по периметру забором и зелеными насаждениями, более 25 % озеленена, подъездные пути, пешеходные дорожки имеются. Въезды на участок, проезды, дорожка к хозяйственным постройкам, к площадкам и мусоросборнику имеют твердое покрыт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сстоя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 м от школы расположен стадион площадью 0,65 га и волейбольная площадка с твердым покрытием. В стадионе расположены футбольное поле с травяным покрытием и круговой беговой дорожкой вокруг, гимнастический городок, полоса препятствий. При занятиях на спортивной площадке соблюдаются все санитарно-гигиенические нормы и правила техники безопас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учебных кабинетов, мастерских, их оснащенно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790"/>
        <w:gridCol w:w="2547"/>
      </w:tblGrid>
      <w:tr>
        <w:trPr/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/кабинет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кабинетов (в%)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6" w:hRule="atLeast"/>
        </w:trPr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5. Характеристика педагогического коллект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дагогический коллектив школы на начало учебного года составлял 17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1 учителя школы приходится в среднем 5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5.1. Профессион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276"/>
        <w:gridCol w:w="1559"/>
      </w:tblGrid>
      <w:tr>
        <w:trPr>
          <w:trHeight w:val="326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став педагогических кадр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19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г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та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20 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елдан юг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8,4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тег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4,2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гары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2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егорияс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лоды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ни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Основные статистические данные по итогам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раздел включает  анализ предметных результатов на разных уровнях обучения, достижения учащихся и мониторинговые исслед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2-11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ачество образования за 3 года</w:t>
      </w:r>
    </w:p>
    <w:tbl>
      <w:tblPr>
        <w:tblW w:w="9445" w:type="dxa"/>
        <w:jc w:val="left"/>
        <w:tblInd w:w="-11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3613"/>
        <w:gridCol w:w="3257"/>
        <w:gridCol w:w="2575"/>
      </w:tblGrid>
      <w:tr>
        <w:trPr>
          <w:trHeight w:val="336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спеваемость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Качество</w:t>
            </w:r>
          </w:p>
        </w:tc>
      </w:tr>
      <w:tr>
        <w:trPr>
          <w:trHeight w:val="17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7-20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8-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9-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зультат успеваемости и качества з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1134"/>
        <w:gridCol w:w="850"/>
        <w:gridCol w:w="1276"/>
        <w:gridCol w:w="726"/>
        <w:gridCol w:w="1431"/>
        <w:gridCol w:w="946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тся 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5" и "4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</w:t>
      </w:r>
    </w:p>
    <w:p>
      <w:pPr>
        <w:pStyle w:val="Normal"/>
        <w:spacing w:lineRule="auto" w:line="240" w:before="0" w:after="0"/>
        <w:jc w:val="center"/>
        <w:rPr/>
      </w:pPr>
      <w:r>
        <w:rPr/>
        <w:t>успеваемости и качества знаний за два год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843"/>
        <w:gridCol w:w="1418"/>
      </w:tblGrid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8-20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9-202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,6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зультаты успеваемости и качества знаний по предметам учебного плана школы указывают на оптимальный  уровень качества освоения учебного программного материала учащимися на всех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ается стабильность качества знаний и положительная динамика по предметам, вынесенным на государственную итоговую аттестацию как обязательные: русский язык (+ 1,38), математика (+1,2), обществознание (+ 7,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ьность качества знаний наблюдается по следующим предметам, формирующим у учащихся речевую и языковедческую компетентность: литература, род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снижения по английскому языку, биологии, географии  при переходе в среднее звено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индивидуальной работы учителей предметников с учащимис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боты учителей – предметников, направленной на мотивацию учащихся к обучени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 уровень адаптации при переходе с начального уровня образования на осно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начало  2019-2020 учебного года активизирована  работа учителей по сохранению качества знаний не ниже уровня начального образования за счет посещений уроков в начальных классах  учителями средне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ачества знаний за 2019 - 202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850"/>
        <w:gridCol w:w="851"/>
        <w:gridCol w:w="850"/>
        <w:gridCol w:w="709"/>
        <w:gridCol w:w="709"/>
        <w:gridCol w:w="709"/>
        <w:gridCol w:w="850"/>
        <w:gridCol w:w="709"/>
        <w:gridCol w:w="567"/>
      </w:tblGrid>
      <w:tr>
        <w:trPr>
          <w:trHeight w:val="81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29"/>
        <w:gridCol w:w="767"/>
        <w:gridCol w:w="770"/>
        <w:gridCol w:w="770"/>
        <w:gridCol w:w="769"/>
        <w:gridCol w:w="769"/>
        <w:gridCol w:w="989"/>
        <w:gridCol w:w="851"/>
        <w:gridCol w:w="709"/>
        <w:gridCol w:w="850"/>
        <w:gridCol w:w="709"/>
        <w:gridCol w:w="567"/>
      </w:tblGrid>
      <w:tr>
        <w:trPr>
          <w:trHeight w:val="90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39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           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           %          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            %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           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          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32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  <w:t>4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709"/>
        <w:gridCol w:w="850"/>
        <w:gridCol w:w="709"/>
        <w:gridCol w:w="851"/>
        <w:gridCol w:w="708"/>
        <w:gridCol w:w="709"/>
        <w:gridCol w:w="851"/>
        <w:gridCol w:w="850"/>
        <w:gridCol w:w="709"/>
      </w:tblGrid>
      <w:tr>
        <w:trPr>
          <w:trHeight w:val="1025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715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18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5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15"/>
        <w:gridCol w:w="695"/>
        <w:gridCol w:w="834"/>
        <w:gridCol w:w="695"/>
        <w:gridCol w:w="834"/>
        <w:gridCol w:w="695"/>
        <w:gridCol w:w="670"/>
        <w:gridCol w:w="709"/>
        <w:gridCol w:w="850"/>
        <w:gridCol w:w="709"/>
        <w:gridCol w:w="709"/>
        <w:gridCol w:w="1134"/>
      </w:tblGrid>
      <w:tr>
        <w:trPr>
          <w:trHeight w:val="9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681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32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,5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,5</w:t>
            </w:r>
          </w:p>
        </w:tc>
      </w:tr>
      <w:tr>
        <w:trPr>
          <w:trHeight w:val="16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1,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7,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3,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25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  <w:t>6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709"/>
        <w:gridCol w:w="851"/>
        <w:gridCol w:w="850"/>
        <w:gridCol w:w="709"/>
        <w:gridCol w:w="992"/>
        <w:gridCol w:w="709"/>
        <w:gridCol w:w="850"/>
        <w:gridCol w:w="851"/>
        <w:gridCol w:w="567"/>
      </w:tblGrid>
      <w:tr>
        <w:trPr>
          <w:trHeight w:val="1166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0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мгыять 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7 класс</w:t>
      </w:r>
    </w:p>
    <w:tbl>
      <w:tblPr>
        <w:tblW w:w="10491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00"/>
        <w:gridCol w:w="689"/>
        <w:gridCol w:w="826"/>
        <w:gridCol w:w="655"/>
        <w:gridCol w:w="851"/>
        <w:gridCol w:w="992"/>
        <w:gridCol w:w="709"/>
        <w:gridCol w:w="708"/>
        <w:gridCol w:w="709"/>
        <w:gridCol w:w="851"/>
        <w:gridCol w:w="850"/>
        <w:gridCol w:w="851"/>
      </w:tblGrid>
      <w:tr>
        <w:trPr>
          <w:trHeight w:val="133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86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57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9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9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7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мгыять бел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349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856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28,6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3</w:t>
            </w:r>
          </w:p>
        </w:tc>
      </w:tr>
      <w:tr>
        <w:trPr>
          <w:trHeight w:val="21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мгыять 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.5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9 класс</w:t>
      </w:r>
    </w:p>
    <w:tbl>
      <w:tblPr>
        <w:tblW w:w="10065" w:type="dxa"/>
        <w:jc w:val="left"/>
        <w:tblInd w:w="-294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567"/>
      </w:tblGrid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,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0</w:t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мгыять б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0065" w:type="dxa"/>
        <w:jc w:val="left"/>
        <w:tblInd w:w="-294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567"/>
        <w:gridCol w:w="851"/>
        <w:gridCol w:w="992"/>
        <w:gridCol w:w="709"/>
        <w:gridCol w:w="850"/>
        <w:gridCol w:w="851"/>
        <w:gridCol w:w="709"/>
        <w:gridCol w:w="708"/>
        <w:gridCol w:w="709"/>
      </w:tblGrid>
      <w:tr>
        <w:trPr>
          <w:trHeight w:val="92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%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11 класс</w:t>
      </w:r>
    </w:p>
    <w:tbl>
      <w:tblPr>
        <w:tblW w:w="10632" w:type="dxa"/>
        <w:jc w:val="left"/>
        <w:tblInd w:w="-436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709"/>
        <w:gridCol w:w="850"/>
        <w:gridCol w:w="709"/>
        <w:gridCol w:w="709"/>
        <w:gridCol w:w="850"/>
        <w:gridCol w:w="851"/>
        <w:gridCol w:w="708"/>
        <w:gridCol w:w="851"/>
        <w:gridCol w:w="850"/>
      </w:tblGrid>
      <w:tr>
        <w:trPr>
          <w:trHeight w:val="814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. Учащ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1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1 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2 четвер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3четвер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Контр.работа за 3 четвер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  <w:t>Оценки за 2 четвер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ая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ница</w:t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ачество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чество           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/-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3495</wp:posOffset>
                      </wp:positionV>
                      <wp:extent cx="756094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9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5pt;height:20.75pt;mso-wrap-distance-left:9.05pt;mso-wrap-distance-right:9.05pt;mso-wrap-distance-top:0pt;mso-wrap-distance-bottom:0pt;margin-top:1.8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FF"/>
          <w:kern w:val="2"/>
          <w:sz w:val="28"/>
          <w:szCs w:val="28"/>
          <w:lang w:val="ru-RU" w:eastAsia="ru-RU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FF"/>
          <w:kern w:val="2"/>
          <w:sz w:val="28"/>
          <w:szCs w:val="28"/>
          <w:lang w:val="ru-RU"/>
        </w:rPr>
      </w:pPr>
      <w:r>
        <w:rPr>
          <w:b/>
          <w:bCs/>
          <w:color w:val="0000FF"/>
          <w:kern w:val="2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FF"/>
          <w:kern w:val="2"/>
          <w:lang w:val="tt-RU"/>
        </w:rPr>
      </w:pPr>
      <w:r>
        <w:rPr>
          <w:b/>
          <w:bCs/>
          <w:color w:val="0000FF"/>
          <w:kern w:val="2"/>
        </w:rPr>
        <w:t>Фән олимпиадаларының муниципаль этабында катнашу мониторинг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  <w:lang w:val="tt-RU"/>
        </w:rPr>
      </w:r>
    </w:p>
    <w:tbl>
      <w:tblPr>
        <w:tblW w:w="9143" w:type="dxa"/>
        <w:jc w:val="left"/>
        <w:tblInd w:w="-81" w:type="dxa"/>
        <w:tblLayout w:type="fixed"/>
        <w:tblCellMar>
          <w:top w:w="9" w:type="dxa"/>
          <w:left w:w="71" w:type="dxa"/>
          <w:bottom w:w="0" w:type="dxa"/>
          <w:right w:w="71" w:type="dxa"/>
        </w:tblCellMar>
      </w:tblPr>
      <w:tblGrid>
        <w:gridCol w:w="2478"/>
        <w:gridCol w:w="992"/>
        <w:gridCol w:w="993"/>
        <w:gridCol w:w="996"/>
        <w:gridCol w:w="991"/>
        <w:gridCol w:w="1134"/>
        <w:gridCol w:w="1559"/>
      </w:tblGrid>
      <w:tr>
        <w:trPr>
          <w:trHeight w:val="115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Фәннәр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2017-2018 уку елы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2018-2019 уку елы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2019-2020 уку елы </w:t>
            </w:r>
          </w:p>
        </w:tc>
      </w:tr>
      <w:tr>
        <w:trPr>
          <w:trHeight w:val="118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Катнашучылыр саны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Җиңүче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призер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Катнашучылыр саны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Җиңүче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Катнашучылыр сан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Җиңүче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 xml:space="preserve">призер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Рус тел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Астраном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Татар тел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1/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Татар әдәбия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 </w:t>
            </w:r>
          </w:p>
        </w:tc>
      </w:tr>
      <w:tr>
        <w:trPr>
          <w:trHeight w:val="32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0/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ТИН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</w:tr>
      <w:tr>
        <w:trPr>
          <w:trHeight w:val="23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/>
              </w:rPr>
              <w:t>/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 </w:t>
            </w:r>
          </w:p>
        </w:tc>
      </w:tr>
      <w:tr>
        <w:trPr>
          <w:trHeight w:val="48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Геолог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0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3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1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Тари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>Җәмгыять белеме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5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5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3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Хоку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Татарстан тарих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2/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МХ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0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/1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Рус әдәбия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0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/</w:t>
            </w:r>
            <w:r>
              <w:rPr>
                <w:rFonts w:eastAsia="Calibri"/>
                <w:color w:val="7030A0"/>
                <w:kern w:val="2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</w:rPr>
              <w:t xml:space="preserve">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/</w:t>
            </w:r>
            <w:r>
              <w:rPr>
                <w:rFonts w:eastAsia="Calibri"/>
                <w:color w:val="7030A0"/>
                <w:kern w:val="2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Инглиз тел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3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3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tt-RU"/>
              </w:rPr>
              <w:t xml:space="preserve">Барлыг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66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1/9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82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/10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8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200"/>
              <w:rPr>
                <w:color w:val="7030A0"/>
              </w:rPr>
            </w:pPr>
            <w:r>
              <w:rPr>
                <w:rFonts w:eastAsia="Calibri"/>
                <w:color w:val="7030A0"/>
                <w:kern w:val="2"/>
                <w:lang w:val="tt-RU"/>
              </w:rPr>
              <w:t>4/14</w:t>
            </w:r>
            <w:r>
              <w:rPr>
                <w:rFonts w:eastAsia="Calibri"/>
                <w:color w:val="7030A0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лимпиада нәтиҗәлә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423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655"/>
        <w:gridCol w:w="970"/>
        <w:gridCol w:w="1066"/>
        <w:gridCol w:w="933"/>
        <w:gridCol w:w="933"/>
        <w:gridCol w:w="933"/>
        <w:gridCol w:w="934"/>
        <w:gridCol w:w="933"/>
        <w:gridCol w:w="1066"/>
      </w:tblGrid>
      <w:tr>
        <w:trPr>
          <w:trHeight w:val="696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 е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этап 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ра  этап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олимпиадасы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уть к олимпу» олимпиадасы </w:t>
            </w:r>
          </w:p>
        </w:tc>
      </w:tr>
      <w:tr>
        <w:trPr>
          <w:trHeight w:val="402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-2018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-2019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-2020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д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әм 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әүләт имтиханына 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tt-RU"/>
        </w:rPr>
      </w:r>
    </w:p>
    <w:tbl>
      <w:tblPr>
        <w:tblW w:w="9316" w:type="dxa"/>
        <w:jc w:val="left"/>
        <w:tblInd w:w="-154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464"/>
        <w:gridCol w:w="1228"/>
        <w:gridCol w:w="892"/>
        <w:gridCol w:w="756"/>
        <w:gridCol w:w="1003"/>
        <w:gridCol w:w="892"/>
        <w:gridCol w:w="583"/>
        <w:gridCol w:w="1003"/>
        <w:gridCol w:w="892"/>
        <w:gridCol w:w="603"/>
      </w:tblGrid>
      <w:tr>
        <w:trPr>
          <w:trHeight w:val="196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ән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19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Т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 теле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0,7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0,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0,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8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(профиль)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4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5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7,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7,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,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4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1,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7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р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 һәм аннан югарырак балл алган укучылар саны</w:t>
      </w:r>
      <w:r>
        <w:rPr/>
        <w:t xml:space="preserve"> </w:t>
      </w:r>
    </w:p>
    <w:tbl>
      <w:tblPr>
        <w:tblW w:w="8791" w:type="dxa"/>
        <w:jc w:val="left"/>
        <w:tblInd w:w="-154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2271"/>
        <w:gridCol w:w="2551"/>
        <w:gridCol w:w="2410"/>
        <w:gridCol w:w="1559"/>
      </w:tblGrid>
      <w:tr>
        <w:trPr>
          <w:trHeight w:val="276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ru-RU"/>
              </w:rPr>
              <w:t>Фә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 тел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тиханнарда «2»ле алучылар 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left"/>
        <w:tblInd w:w="-154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4917"/>
        <w:gridCol w:w="1424"/>
        <w:gridCol w:w="1424"/>
        <w:gridCol w:w="1424"/>
      </w:tblGrid>
      <w:tr>
        <w:trPr>
          <w:trHeight w:val="179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ән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 теле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1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(профиль)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13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әмгыять бел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р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04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125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нглиз т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1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ус әдәбия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16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Укытучыларның алдынгы педагогик тәҗрибәләрен тарату </w:t>
      </w:r>
    </w:p>
    <w:tbl>
      <w:tblPr>
        <w:tblW w:w="928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2"/>
        <w:gridCol w:w="4330"/>
        <w:gridCol w:w="1637"/>
        <w:gridCol w:w="1346"/>
        <w:gridCol w:w="1499"/>
      </w:tblGrid>
      <w:tr>
        <w:trPr>
          <w:trHeight w:val="8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кытучыларның пед.эшчәнлекләрен яктырту формал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7-20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8-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9-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1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үткәрелгән зона һәм республика семинар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үткәрелгән республика конфе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е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лар, брошюралар чыга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ктәп күләмен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нет сайтларда пед. эшчәнлекләрен якты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-журнал битләрендә педагогик эшчәнлекләрен яктырту (мәкал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шка грантла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ь мастер (</w:t>
      </w:r>
      <w:r>
        <w:rPr>
          <w:rFonts w:cs="Times New Roman" w:ascii="Times New Roman" w:hAnsi="Times New Roman"/>
          <w:sz w:val="24"/>
          <w:szCs w:val="24"/>
          <w:lang w:val="tt-RU"/>
        </w:rPr>
        <w:t>Камалетдинова Ф.М,Галиева Д.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эшчәнлеге (республика и бөтенрәсә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“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асыр кулибиннары” республика конкурсында укучылар эшләгән ике проект катнаш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Х республика фәнни-тикшеренү проекты “Мин- авылны сайлыйм” (“Туган авылым экологиясе” 1 укуч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Бәйгеләр һәм конференцияләр </w:t>
        <w:br/>
        <w:t>(республика һәм бөтенроссия) укучылар</w:t>
      </w:r>
    </w:p>
    <w:tbl>
      <w:tblPr>
        <w:tblW w:w="9733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788"/>
        <w:gridCol w:w="992"/>
        <w:gridCol w:w="1984"/>
        <w:gridCol w:w="851"/>
        <w:gridCol w:w="1984"/>
        <w:gridCol w:w="1134"/>
      </w:tblGrid>
      <w:tr>
        <w:trPr>
          <w:trHeight w:val="311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"Сила РДШ", «Лучший репортер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 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янова К.Ф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>
          <w:trHeight w:val="53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 рисунков и сочинений на тему «Охрана и условия труда в процессе трудовой и учебно-воспитательной деятельности» рисунки и сочин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Муллаян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мова Г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З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ов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Ф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 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анова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а Д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«Династии России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.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н Б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без грани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Л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детских эссе «Письмо солда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ян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мо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иева С.Р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лимпиада “Без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без сәләтл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И.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Р.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детского творчества “Все краски жизни для теб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динова З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Д.Р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шая проектно-исследовательская работа среди мл. школьников “Первые шаги в науку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С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Д.Р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. дипл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кция "Напиши письмо солдату!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РОССИЙСКАЯ АКЦИЯ «ДОБРЫЕ РУ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спубликанский проект «Шаги победы» Акция РДШ «Письмо солдату», «Георгиевская ленточка», «Дерево Победы», «Молчанием вслух говорим» «Поздравь ветерана», «Обелис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РДШ «День Един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РДШ  «Сделано с забот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РДШ «Наркотикам н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РДШ «Семья РДШ», «Гимн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РДШ «День Конституции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РДШ «Читай с РД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РДШ «РДШ объеденяет» «Кулинарные секре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«Героический ур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«Всероссийский экологический диктан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«Осенняя неделя добра - эстафета добрых дел. ДОБРЫЙ ТАТАРСТАН-МӘРХӘМӘТЛЕ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«Ветераны живут ряд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"Помоги собраться в школ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«Дорогами Победы!» Посвящается 75-летию Победы в номинация акции «Дорогами Победы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СПУБЛИКАНСКИЙ ОНЛАЙН-ПРОЕКТ «ШАГИ ПОБЕДЫ 202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"Неизвестного  солдат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«Спаси планету» сбор использованных батаре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стендов «Мамина улыб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СПУБЛИКАНСКИЙ ОНЛАЙН-ПРОЕКТ «ШАГИ ПОБЕДЫ 202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российская акция «Блокадный хлеб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российская акция «Письмо Поб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спубликанская акция «Моя семейная реликв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российская акция нашего Движения – «Георгиевская ленто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 «Добро не уходит на каникул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и «Солдатская каша», «Бессмертный полк дома», «Песни военных л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Һөнәри бәйгеләр </w:t>
      </w:r>
    </w:p>
    <w:tbl>
      <w:tblPr>
        <w:tblW w:w="9149" w:type="dxa"/>
        <w:jc w:val="left"/>
        <w:tblInd w:w="-87" w:type="dxa"/>
        <w:tblLayout w:type="fixed"/>
        <w:tblCellMar>
          <w:top w:w="12" w:type="dxa"/>
          <w:left w:w="77" w:type="dxa"/>
          <w:bottom w:w="0" w:type="dxa"/>
          <w:right w:w="77" w:type="dxa"/>
        </w:tblCellMar>
      </w:tblPr>
      <w:tblGrid>
        <w:gridCol w:w="1093"/>
        <w:gridCol w:w="1726"/>
        <w:gridCol w:w="1960"/>
        <w:gridCol w:w="1907"/>
        <w:gridCol w:w="2463"/>
      </w:tblGrid>
      <w:tr>
        <w:trPr>
          <w:trHeight w:val="1156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 ел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л укытучы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л класс җитәкчес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дагог- организат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еш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әрбияләрг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иректор урынбасарлары конкур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икова И.Н. (катнашуч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етдинова Ф.М. (катнашуч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ыйльфанова Р.Ш.(катнашучы) </w:t>
            </w:r>
          </w:p>
        </w:tc>
      </w:tr>
      <w:tr>
        <w:trPr>
          <w:trHeight w:val="52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на И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урын)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ыйльфанова Р.Ш.(катнашучы)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бразиева З.Ф. (лауреат)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Р.М. (катнашучы)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Ч. (лауреат)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на И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урын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кытучыларның  газета-журналларда чыккан язмалары</w:t>
      </w:r>
    </w:p>
    <w:tbl>
      <w:tblPr>
        <w:tblW w:w="9455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1466"/>
        <w:gridCol w:w="2479"/>
        <w:gridCol w:w="2204"/>
        <w:gridCol w:w="1240"/>
        <w:gridCol w:w="1240"/>
        <w:gridCol w:w="826"/>
      </w:tblGrid>
      <w:tr>
        <w:trPr>
          <w:trHeight w:val="39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бликация исеме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Басылу урыны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08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лихова Дәйсәнә Равил кызы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3класс. Дәрес темасы: Мәйдан табу. Мәйдан берәмлекләр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м.ру сайт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м.ру, ресурслар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Д.Р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русского языка в 2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я в сбор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экологической культуры в билингвальной образовательной среде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декабрь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Ч.Ш.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й час “Дуслык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чык дәре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.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ета-журналларга язылу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 таңнары” газетасы – 15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Мәгариф” журналы – 9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Ватаным Татарстан” газетасы – 12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рек мәйданы” – 4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Салават күпере” журналы – 6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Ачык дәрес” – 8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Маленький художник” – 3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Ёжик” – 2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школы” – 1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естник образования России” – 1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меш кыңгырау” – 5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Идел” – 3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Казан утлары” – 10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аилә һәм мәктәп” – 7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Учительская газета” –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нновацион проектла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кадемия менеджмента” оешмасы уткәргән укулардан соң проект яклау темас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  <w:t xml:space="preserve"> «Здоровая молодежь»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  <w:t xml:space="preserve">Тәрбия һәм өстәмә белемдә булган күрсәткечлә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</w:r>
    </w:p>
    <w:tbl>
      <w:tblPr>
        <w:tblW w:w="9323" w:type="dxa"/>
        <w:jc w:val="left"/>
        <w:tblInd w:w="-84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4149"/>
        <w:gridCol w:w="1945"/>
        <w:gridCol w:w="1327"/>
        <w:gridCol w:w="1902"/>
      </w:tblGrid>
      <w:tr>
        <w:trPr>
          <w:trHeight w:val="542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кучылар саны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Җиңүч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ейбол (де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и 3 урын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ейбол (юно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урын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циональная бор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ая г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места </w:t>
            </w:r>
          </w:p>
        </w:tc>
      </w:tr>
      <w:tr>
        <w:trPr>
          <w:trHeight w:val="22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орьба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места </w:t>
            </w:r>
          </w:p>
        </w:tc>
      </w:tr>
      <w:tr>
        <w:trPr>
          <w:trHeight w:val="45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Буду бдительным на льду и на в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янов Рушат 4кл.- 1 место, ру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льманова Р.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конкурс творческих работ антикоррупционной направленности «Надо жить честно»: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а Рузия – 2 место, рук. Муллаянова К.Ф </w:t>
            </w:r>
          </w:p>
        </w:tc>
      </w:tr>
      <w:tr>
        <w:trPr>
          <w:trHeight w:val="916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тиль жизни- здоровье»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а Руз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рук. И.Д. Хузина Ахмадиева Ангели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место, рук. И.Д. Хузина </w:t>
            </w:r>
          </w:p>
        </w:tc>
      </w:tr>
      <w:tr>
        <w:trPr>
          <w:trHeight w:val="490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литературный  конкурс чтецов «Джалиловские чт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инация «М. Джалиль на языках мира», возрастная группа с 14 до 17 лет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Лина 3 место. Рук. И.Д. Хузина </w:t>
            </w:r>
          </w:p>
        </w:tc>
      </w:tr>
      <w:tr>
        <w:trPr>
          <w:trHeight w:val="22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олимпиаде по геологии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Лина, сертификат 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йга багышланган шигыр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үчеләр 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диева Айсылу ,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дготовки и проведения празднования 100-летия образования Татарской Автономной Советской Социалистической Республики учащиеся школы приняли участие в районном конкурсе "Безнең ишегалды"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матуллина Марьям (3 класс, учитель Гилазова Рамзия Расимовна) - II место 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«Юный гражданин РТ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 Илсаф, диплом 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«Волонтеры Победы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 Илсаф, сертификат 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ниверситет Талантов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 Илсаф, сертификат 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, посвященный 75-летию Великой Победы «ПОДВИГ ГЕРОЕВ В СЕРДЦАХ ПОКОЛЕНИЙ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Самир Сиринат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ездие-2020     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ВЕСНА-2020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Самир Сиринат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</w:tc>
      </w:tr>
      <w:tr>
        <w:trPr>
          <w:trHeight w:val="26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дружного класса-2020»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, 5 мест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Бәйгеләр һәм конференцияләр </w:t>
        <w:br/>
        <w:t>(республика һәм бөтенроссия) укучылар</w:t>
      </w:r>
    </w:p>
    <w:tbl>
      <w:tblPr>
        <w:tblW w:w="9450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929"/>
        <w:gridCol w:w="1134"/>
        <w:gridCol w:w="1701"/>
        <w:gridCol w:w="992"/>
        <w:gridCol w:w="1739"/>
        <w:gridCol w:w="955"/>
      </w:tblGrid>
      <w:tr>
        <w:trPr>
          <w:trHeight w:val="31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ның 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куч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"Сила РДШ", «Лучший репортер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 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янова К.Ф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>
          <w:trHeight w:val="254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 рисунков и сочинений на тему «Охрана и условия труда в процессе трудовой и учебно-воспитательной деятельности» рисунки и соч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Муллаян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мова Г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З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ов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Ф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 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анова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а Д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«Династии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н Б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без границ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детских эссе «Письмо солда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ян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мо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иева С.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янова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лимпиада “Без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без сәләтл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И.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Р.М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детского творчества “Все краски жизни для теб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динова З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Д.Р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шая проектно-исследовательская работа среди мл. школьников “Первые шаги в науку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С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Д.Р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. дипл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иск төркеме» гаиләләре белән профилактик эшне оештыру </w:t>
      </w:r>
    </w:p>
    <w:tbl>
      <w:tblPr>
        <w:tblW w:w="922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55"/>
        <w:gridCol w:w="2073"/>
        <w:gridCol w:w="2198"/>
        <w:gridCol w:w="2198"/>
      </w:tblGrid>
      <w:tr>
        <w:trPr>
          <w:trHeight w:val="1029" w:hRule="atLeast"/>
        </w:trPr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ктәп эчендә исәптә торучы гаиләләр саны (шулар эченнән  СОП гаиләләре исәбендә торучылар)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ЦЕПТУАЛЬНЫЕ ОСНОВАНИЯ ПРОГРАММЫ РАЗВИТИЯ    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1. Концептуальные основа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ервая зада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ую необходимо решить системе общего образования, заключается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зд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и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й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и которых уже в школе дети могли б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крыть свои возмож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стема поиска и поддержки талантливых д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сопровождения в течение всего периода становления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тьей важной задач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оящей перед общим образованием, является сохранение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чественное улучшение и пополнение кадрового состава преподавате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лже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мениться облик шко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ятым напра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ое должно войти в новую Программу развития общеобразовательной школы, является решение всего спектра вопросов, касающих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доровья школь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является ориентиром и навигатором для образовательного учреждения на этапе   введения Федеральных Государственных образовательных стандар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2. 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единых образовательных линий в процессе приведения существующей школьной образовательной системы в соответствие требованиям ФГО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3. Задачи образо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формировать ключевые компетентности учащихся в решении информационных, коммуникативных и учебных образовательных задач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Задачи кадрового обеспеч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совое 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Задачи педагогического обеспеч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граммы коррекцион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екта «Оценка личных достижений обучающихся», способствующего формированию личностных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Задачи психологического обеспеч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робация и внедрение методик, направленных на коррекцию усвоения знаний учащими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творческих, индивидуальных программ развития одаренн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Задачи материально-технического обеспеч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и реализация планово-финансовой поддержки и материального обеспечения программы разви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необходимой материально-технической базы, обеспечивающей высокое качество образования (среднего общего) и дополнитель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Задачи управл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организации ученического самоуправления, активизация участия в городском детском движении.</w:t>
      </w:r>
    </w:p>
    <w:p>
      <w:pPr>
        <w:pStyle w:val="Normal"/>
        <w:tabs>
          <w:tab w:val="clear" w:pos="708"/>
          <w:tab w:val="left" w:pos="0" w:leader="none"/>
          <w:tab w:val="left" w:pos="39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ЛЬ ШКОЛЫ –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школе существует/ 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школе работает высокопрофессиональный творческий педагогический коллектив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дагоги школы применяют в своей практике современные технологии обучения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имеет широкие партнерские связи с культурными, спортивными и научными организациями;</w:t>
      </w:r>
    </w:p>
    <w:p>
      <w:pPr>
        <w:pStyle w:val="Normal"/>
        <w:numPr>
          <w:ilvl w:val="0"/>
          <w:numId w:val="101"/>
        </w:numPr>
        <w:spacing w:lineRule="auto" w:line="240" w:before="0" w:after="53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а востребована потребителями, и они удовлетворены ее услугами, что обеспечивает ее лидерство на рынке образовательных услуг. </w:t>
      </w:r>
    </w:p>
    <w:p>
      <w:pPr>
        <w:pStyle w:val="Normal"/>
        <w:spacing w:lineRule="auto" w:line="240" w:before="0" w:after="4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ЛЬ ПЕДАГОГА ШКОЛЫ –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lineRule="auto" w:line="240" w:before="0" w:after="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ЛЬ ВЫПУСКНИКА - 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одельные потребности выпускника школ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стремление к позитивной самореализации себя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льные компетенции выпускника школ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прочные знания повышенного уровня по основным школьным предметам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одельные компетентности выпускника школ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ультурный кругозор и широту мышл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триотиз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изическая развит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бо только ведущий здоровый образ жизни гражданин России может принести своей стране практическую польз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ение жить в условиях рынка и информационных технолог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ичие коммуникативной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ладение навыками делового общения, под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товность выпускника основной школы к достижению высокого уровня образова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е осознанного выбора программ общего и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собность к выбору профе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ОРИТЕТНЫЕ НАПРАВЛЕНИЯ РЕАЛИЗАЦИИ ПРОГРАММЫ РАЗВИТИЯ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образовательных услуг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ильное обучение на старшей ступени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изация учащихс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ьесбере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4.1. Повышение качества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овершенствование издревле почитала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процесс саморазвития, самосовершенствования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у оценки личностных достижений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 монито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ониторинг результативности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Мониторинг годовых отметок, % успевающих на «4» и «5» по всем предметам, степени обученности по предметам, среднего балла каждого учащегося 5-11 клас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ониторинг удовлетворенности выбором элективных к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ониторинг удовлетворенности качеством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Мониторинг выполнения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ониторинг промежуточных результатов ОГЭ и ЕГ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ониторинг работы с учащимися «группы риска» при подготовке к ОГЭ и ЕГЭ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Совершенствование образовательного процесса   ФГОС НОО и ОО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7"/>
        <w:gridCol w:w="970"/>
        <w:gridCol w:w="2303"/>
        <w:gridCol w:w="23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ОП НОО и О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нятие и утверждение рабочих программ по предмет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М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ОП СОО школ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С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зменений в нормативных документах и методических рекомендациях по реализации ФГОС НОО и ОО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требований новых стандартов в 1-4 клас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требований новых стандартов в 5-9 клас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редседатель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требований новых стандартов в 10-11клас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редседатель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начальных классов УУ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по предме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 учителей по теме «ФГОС НОО, ООО, СО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М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едагогический семинар «Анализ результатов введения ФГОС в основной школ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компете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МР, МС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Требования ФГОС к анализу уро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компете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снащение кабинетов для реализации ФГ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для реализации ФГОС (учебники, доступная сре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учителя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/>
        <w:t>Обеспечение доступно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2"/>
        <w:gridCol w:w="1984"/>
        <w:gridCol w:w="26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 для зачисления в 1, 5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а прибывших и выбывших учащихся за 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утверждение рабочих програм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МО, зам. директора по У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а детей-инвалидов и контроль за их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из малообеспеченных семей бесплатным питанием и учеб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медицинского осмотр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ителей с итогами медицинского осмотра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нчании медосмот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итогами медицинского осмотра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едицинских рекомендаций учителями при проведен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ащихся, требующих особого педагогического внимани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сихолого-педагогическое сопровождение и социальная поддерж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ей-инвалидов и детей с ОВ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1"/>
        <w:gridCol w:w="1127"/>
        <w:gridCol w:w="2088"/>
        <w:gridCol w:w="21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 с детьми-инвалидами и детьми с ОВ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и «ИХЛАС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будущих первоклассников, проживающих на закрепленной за школой территории, выявление детей с ОВ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родителей будущих пятиклассник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1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шк.специалисты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Организация адаптационного периода в 1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75"/>
        <w:gridCol w:w="1291"/>
        <w:gridCol w:w="1853"/>
        <w:gridCol w:w="18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воспитателей и учителей 1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т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психолого-медико-педагогическая диагностика 1-класс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. особен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ий анализ расписания 1-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образовательного процесса в 1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цикла мероприятий «Введение в школьную жиз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детей к школьной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учителя 1-х к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МПК «Адаптация первоклассников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медико-педагогическое сопрово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шк.специалис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Адаптация первоклассник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-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Организация адаптационного периода в 5 класс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12"/>
        <w:gridCol w:w="1173"/>
        <w:gridCol w:w="1908"/>
        <w:gridCol w:w="1864"/>
      </w:tblGrid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лассных руководителей 5-х кл. «Организация адаптационного период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методических рекоменд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 кл. рук-лей 5 классов с учителями нач. классов «Индивидуальные особенности учащихс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учащихся 5-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,  врач ТСУБ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ий анализ расписания 5-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о программе «Адаптация учащихся 5-х классов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Организация обучения в 5-х класс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ебных и индивидуальных зан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пяти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-предметников в 5-х класс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 по русскому языку и математике по текстам Департамента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адап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школьной документации (инд. подход в период адапт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ПК «Итоги адаптационного периода в 5-х класс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адаптации, планирова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шк. специалисты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осещения учителями начальной и основной школы уроков и внеурочных мероприятий в 4-5 класса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. особен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будущих 5-классников в предметные кабинет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чителей 4-5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ь М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Организация адаптационного периода в 10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11"/>
        <w:gridCol w:w="1482"/>
        <w:gridCol w:w="27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учащихся 10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,  врач ТСУ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ий анализ расписания 10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о программе «Адаптация учащихся 10 классо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л.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элективных к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л.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внеклассных мероприятий, классных час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активом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днев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 по русскому языку и математике по текстам Департамента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ПК «Итоги адаптационного периода в 10 класса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и родителей по итогам адаптационного пери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«Итоги адаптационного период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л.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/>
        <w:t>Подготовка к итогов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73"/>
        <w:gridCol w:w="1388"/>
        <w:gridCol w:w="18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 и публикаций по организации ОГЭ и ЕГ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опий паспортов учащихся 9-х, 11-х классов. Подготовка электронной базы данны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учащихся о выборе экзаменов в форме ОГЭ и ЕГЭ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пусков на ЕГЭ. Инструктажи с учителями, задействованными в проведении ОГЭ и ЕГ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токолов результатов ОГЭ и ЕГЭ, ознакомление всех выпускников-участников ОГЭ и ЕГЭ с протоколами экзаменов в течение 1-2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проведения апелляций: разъяснение порядка подачи заявлений (время, место, сро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кзам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ыпускников в ОГЭ и ЕГЭ в резервные сро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начало ию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государственной итоговой аттестации учащихся 9,11-х класс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учащихся к ОГЭ и ЕГЭ (совещ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хождения программ в 9-х, 11-х класс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сударственной (итоговой) аттестации учащихся 9-х, 11-х классов (совещ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робный ОГЭ по математике (анализ результат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тодическая раб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их объединений учителей-предметников «Приемы и методы работы, используемые при подготовке учащихся к сдаче ОГЭ и ЕГЭ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Педагогические условия обеспечения качества проведения итоговой аттестации в форме ОГЭ и ЕГЭ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Допустима коррекция тематики мероприятий в течение планового пери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ЭТАПЫ РЕАЛИЗАЦИИ ПРОГАММЫ РАЗВИТИЯ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 с 2021по 2025 гг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атывается в соответствии с концепцией, целями, задачами, программными мероприятиями, проектами и реализуется с 2021 по 2025 год в 3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 годы – констатир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тап разработки пр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редполагает концептуальное, организационное, кадровое, педагог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ся опыт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ся программы, концепции, проекты, мини-про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е рабочие программы по различным предметам на основе федеральных программ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духовно-нравственному воспитанию школьников, а также модули (мини-проек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ы по воспитательной работе (патриотическое, творческое, экологическое направление, семья и школ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коррек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ейтинговая система оценки личных достижений учащихс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экспертиза нов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временные творческие коллективы,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ся возможности социу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нормативно-правовая база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г – формир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мониторинг, оценка промежуточ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г. – Рефлексивно-обобщаю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редполагает анализ, оценку, оформление результатов, достижение цели и задач, формирование реш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Концепция развития школ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сновные принципы планируемой деятельности таковы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цип гуманизации: основной смысл образования – развитие личности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цип непрерывности: создание целостной образовательной системы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сновные направления (задачи) деятельности и пути их ре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по патриотическому воспитанию «Мы будем помнить…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«Величие народа не измеряется его численностью, как величие человека не измеряется его ростом; единственной мерой служит его умственное развитие и его нравственный уровень».  Виктор Гю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проекта</w:t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"/>
        <w:gridCol w:w="2416"/>
        <w:gridCol w:w="6863"/>
      </w:tblGrid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ы будем помнить…»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гражданственности, патриотизма, активной жизненной позиции для успешной их социализации посредством вовлечения обучающихся, педагогов, родителей в активную деятельность по патриотическому воспитанию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патриотические чувства и сознание обучающихс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ывать у обучающихся ценности гражданственности, патриотизма, толерантности, определяющие модель их жизненного поведе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ять и раз</w:t>
              <w:softHyphen/>
              <w:t>вивать чувства гордости за свое страну и народ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ть героическое прошлое нашей страны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ывать чувство долга перед Родиной, чувство привязанности к тем местам, где человек родился и вырос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ценностно-ориентированных качеств личности, обеспечение условий для самовыражения обучающихся, их творческой активности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атриотического воспитания, обеспечивающей оптимальные условия развития у каждого учащегося верности Отечеству, готовности приносить пользу обществу и государству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я в сознании и чувствах воспитанников патриотических ценностей, взглядов и убеждений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ко-краевед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ероико-патриотическо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торы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ыпова З.Х., руководитель школьного музе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 - заявителя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 «Татарско- Суксинская средняя общеобразовательная школа»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36, РТ, Актанышский района, с. Татарские Суксы, ул Гагарина1Б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5учебный год</w:t>
            </w:r>
          </w:p>
        </w:tc>
      </w:tr>
      <w:tr>
        <w:trPr/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ы проекта</w:t>
            </w:r>
          </w:p>
        </w:tc>
        <w:tc>
          <w:tcPr>
            <w:tcW w:w="6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учебно – воспитательного процесса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уальность проект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…для большинства россиян слово патриотизм сохранило своё первоначальное значение. Это чувство гордости перед своим Отечеством, его историей, свершениями. Это стремление сделать свою страну краше, богаче, крепче. Утратив патриотизм, связанные с ним национальную гордость и достоинство, мы потеряем себя как народ, способный на великие свершения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Пут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оссийского государства и общества, модернизация общего образования и введение федеральных государственных стандартов второго поколения ставят новые задачи в области воспитания молодого поко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ете этих задач повышается значимость патриотического воспитания учащихся общеобразовательных школ. Данное направление воспитания должно внести весомый, а в некоторых случаях и решающий вклад в дело формирования достойных граждан, подготовки умелых и сильных защитников Отечества. Важность и в то же время сложность решения задач патриотического воспитания молодежи подчеркивает президент Российской Федерации, отмечая, что «...грамотных и продуманных действий требуют вопросы, связанные с патриотическим воспитанием молодежи. Эта тема вечная, но очень сложна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отическое воспитание - это многоплановая, систематическая, целенаправленная и скоординированная деятельность школы, общественных объединений и организаций по формированию у учащихся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очень мало внимания уделяется воспитанию учащихся именно как патриотов своего отечества, основной упор в процессе обучения и воспитания делается на профессиональную реализацию и адаптацию к жизни в современном обществе. Проблема патриотизма особенно остро встала в последнее время, в связи с напряженной политической, экономической, социальной атмосферой. Проблемы нравственно-патриотического воспитания отошли на второй план, что недопустимо в процессе развития и воспитания человека и гражданина своего отечеств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Только на основе возвышающихся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Сегодня, когда на государственном уровне гражданско-патриотическое воспитание выделено в качестве приоритетного направления, наш проект, который направлен на сохранение преемственности поколений и формирование патриотизма, мы считаем особенно актуальны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школьников – процесс сложный и длительный. Любовь к родной стране, родному краю играют огромную роль в становлении личности ребенка. Без любви к Родине невозможно построить сильную Россию. Без уважения к собственной истории, к делам и традициям старшего поколения нельзя вырастить достойных граждан. Без возрождения национальной гордости, национального достоинства нельзя вдохновить людей на высокие дела. Эти качества должны воспитываться с раннего дет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 проекта бесспорна:  Время  неумолимо стирает связующие нити с прошлым.  А страна пожинает плоды бездушия, цинизма и абсолютного незнания исторической правды представителями «потерянного»  поколения, которому не прививалось патриотическое воспитание. Было и такое время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, ради нашего прошлого, настоящего и будущего, надо сделать все возможное, чтобы не было у нас больше  поколений – «Иванов, не помнящих родства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 средством воспитания гражданина и патриота в современных условиях становиться содружество подростков и педагогов, связанных едиными задачами, деятельностью, гуманными отношениями. Именно здесь сохраняется нить поколений педагогов, выпускников, родителей, всех тех, кто причастен к процессу обучения и воспитания. Обращение к духовному опыту предшествующих поколений – важнейший фактор формирования нравственности и патриотизм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содержит серьёзную и системную работу по формированию нравственных качеств личности учащихся, работу ума, души и сердца ребёнка. Необходимо создавать условия для воспитания патриотических чувств и качеств, которые станут впоследствии основой нравственного поведения ребенка. Формирование патриотического воспитания должно осуществляться на основе образа жизни людей, которые являются ярким примером служения своей семье, краю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гражданственности, патриотизма, активной жизненной позиции для успешной их социализации посредством вовлечения обучающихся, педагогов, родителей в активную деятельность по патриотическому воспит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патриотические чувства и сознание обучающихся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обучающихся ценности гражданственности, патриотизма, толерантности, определяющие модель их жизненного поведения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и раз</w:t>
        <w:softHyphen/>
        <w:t>вивать чувства гордости за свое страну и народ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ть героическое прошлое нашей страны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чувство долга перед Родиной, чувство привязанности к тем местам, где человек родился и вырос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патриотического воспитания, обеспечивающей оптимальные условия развития у каждого учащегося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я в сознании и чувствах воспитанников патриотических ценностей, взглядов и убежде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и этапы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реализуется с 1 января 2021 года по 30 декабря  2025 года</w:t>
      </w:r>
    </w:p>
    <w:tbl>
      <w:tblPr>
        <w:tblW w:w="985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8"/>
        <w:gridCol w:w="7727"/>
      </w:tblGrid>
      <w:tr>
        <w:trPr>
          <w:trHeight w:val="270" w:hRule="atLeast"/>
        </w:trPr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этапа</w:t>
            </w:r>
          </w:p>
        </w:tc>
        <w:tc>
          <w:tcPr>
            <w:tcW w:w="7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</w:tr>
      <w:tr>
        <w:trPr>
          <w:trHeight w:val="2790" w:hRule="atLeast"/>
        </w:trPr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 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май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дготовка условий создания программы патриотического воспит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    Изучить нормативную базу, подзаконные ак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    Разработать, обсудить проект по гражданско-патриотическому воспитани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    Проанализировать материально-технические, педагогические условия реализации проек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    Подобрать диагностические методики по основным направлениям проекта.</w:t>
            </w:r>
          </w:p>
        </w:tc>
      </w:tr>
      <w:tr>
        <w:trPr>
          <w:trHeight w:val="3387" w:hRule="atLeast"/>
        </w:trPr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 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еализация проекта по патриотическому воспитани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    Отработать содержание деятельности, наиболее эффективные формы и методы воспитательного воздейств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    Обогащать содержание патриотического воспит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    Разработать методические рекомендации по патриотическому воспитани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    Расширять и укреплять связи и отношения школы с учреждениями дополнительного образования, культуры и соци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    Вовлекать в систему патриотического воспитания представителей всех субъектов образовательн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    Проводить мониторинг реализации программы. </w:t>
            </w:r>
          </w:p>
        </w:tc>
      </w:tr>
      <w:tr>
        <w:trPr>
          <w:trHeight w:val="1476" w:hRule="atLeast"/>
        </w:trPr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 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слеживание и анализ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.</w:t>
            </w:r>
          </w:p>
        </w:tc>
        <w:tc>
          <w:tcPr>
            <w:tcW w:w="7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анализ итогов реализации проек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    Обобщить результаты рабо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    Провести коррекцию затруднений в реализации проек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    Спланировать работу на следующий период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зация проекта будет способствова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ценностного отношения учащихся школы к проблемам патриотическ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ю действующей системы работы школы по патриотическому воспитанию подрастающего поко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ю эффективных форм патриотического воспитания учащихся в учебной и внеучебной деятельности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роекта, их социальная и воспитательная значи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екта ожид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гащение содержания гражданско-патриотического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интереса к изучению материалов о Великой Отечественной вой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щение обучающихся к боевым и трудовым традициям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влечение обучающихся в активную поисковую, научно-исследовательскую, творческ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ознавательной сфере: развитие творческих способносте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историко- краеведческой: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кретные ожидаемые результаты реализации проекта: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нформационного стенда по патриотическому воспитанию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учащихся чувства любви к Родине, родному краю, школе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школьников готовности к защите Родины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важения школьников к подвигу ветеранов войны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ация творческого потенциала школьников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тереса к изучению истории своего родного края и Отечества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е и укрепление физического и духовного здоровья учащихся, повышение эффективности деятельности по охране здоровья учащихся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общественности к участию в работе по патриотическому воспитанию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оведи, на основе которых строится работа по патриотическому воспитанию обучающихся: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И И ОБЕРЕГАЙ СВОЕ ОТЕЧЕСТВО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ЛАДЕВАЙ, СОВЕРШЕНСТВУЙ И СОХРАНЯЙ ТРАДИЦИИ И КУЛЬТУРУ СВОЕГО НАРОДА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РОЖИ ИСТОРИЕЙ СВОЕГО НАРОДА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ВЯТО ОТНОСИСЬ К СИМВОЛИКЕ СВОЕЙ СТРАН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принципы организации патриотиче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нцип целостно-смыслового раве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, же человек, как и я; я уважаю тебя. Мы вместе делаем общее дело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нцип непрерывности и систем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оспитательного воздействия на всех ступенях непрерывного образования. Взаимосвязь процессов воспитания и обучения. 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нцип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путь воспитательной системы по следующим ступеням: возникновение, становление, период зрелости и пре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направления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жданско-патрио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формирование постоянной готовности к служению своему народу и выполнению конституционного дол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торико – краевед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формирование гордости к историческому прошлому своей Родины, уважения к традициям пред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роико – патрио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знакомство с историческими и знаменательными датами в истории государства, воспитание чувства гордости к героическому прошлому пред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ховно – 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понимание и осознание учащимися высоких нравственных ценностей, руководствоваться ими в повс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работы, используемые при реализации проекта: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классные мероприятия: смотры-конкурсы; выставки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, посвящённые важным историческим датам; деловые игр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ые столы; классные часы, беседы, диспуты, виктори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ые творческие де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ложение венков к памятнику погибшим в годы вой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ые состяз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чи с ветеранами, воинами запаса и военнослужащи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связь с учреждениями дополните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истории и культуры родного кра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ая база школы, специальная литература, сайт образовательного учреждения, позволит всегда найти необходимую информацию, транслировать ход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е обеспечение школы. А конкретно в школе имеется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 истории, где есть возможность сохранять необходимые исторические материалы, проводить заседания, работать над проектом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ое оборудование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ей школ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про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дагогическое и методическое обеспечение проекта предполагает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комплекса методик по организации и проведению патриотического воспитания, использование всего многообразия педагогических форм и методов работы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метода коллективно-творческого д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 социально-значимой деятельности, метода поддержки и успеха, сотворчества и сотрудничества, партнерства, развивающего обучения, различные методики изучения личности, гражданской мотивации, изучение среды и ее влияние на воспитание (анкетиров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роприятия по реализации</w:t>
      </w:r>
    </w:p>
    <w:tbl>
      <w:tblPr>
        <w:tblW w:w="10125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72"/>
        <w:gridCol w:w="4355"/>
        <w:gridCol w:w="3334"/>
        <w:gridCol w:w="1964"/>
      </w:tblGrid>
      <w:tr>
        <w:trPr/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3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12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едагогической работы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о вопросам патриотического воспитания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патриотического уголка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атриот и гражданин!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цикла классных часов по патриотическому воспитанию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оспитать патриота своей страны…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страницы в сети интернет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ви и помни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выставки ко Дню Героев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лководцы России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истории страны и государственных символов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12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родной край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для учащихся 5-9кл.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атриотизм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очинений, рефератов, эссе по патриотическому воспитанию для учащихся 9-11 кл.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ль личности патриота в истории России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музея декабристов, дома-музея Кюхельбекера, школьного музея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(социальная реклама) ко Дню Неизвестного Солдата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помним подвиг твой…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недели истории и права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компьютерных презентаций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енная летопись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 учащихся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йна в истории моей семьи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с учащимися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это начиналось..» (о начале второй мировой войны)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исьмо ветерану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 информационного календаря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тот день в истории войны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, посвященная дню победы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чная память»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2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патриотическому воспитанию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детям в подготовке выступлений</w:t>
            </w:r>
          </w:p>
        </w:tc>
        <w:tc>
          <w:tcPr>
            <w:tcW w:w="333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и,  проекты, поделки</w:t>
            </w:r>
          </w:p>
        </w:tc>
        <w:tc>
          <w:tcPr>
            <w:tcW w:w="19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ная новизна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ая новизна проекта состоит в том, ч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на основе анализа нормативно-правовой базы организации патриотического воспитания учащихся школы во внеурочной деятельности и обобщения опыта данной работы будет разработана современная организационно-методическая модель данного направления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будут разработаны и апробированы критерии оценки результатов и эффективности патриотического воспитания в системе внеурочной работы школы - интерната, позволяющие целенаправленно модернизировать содержание, формы и методы патриотического воспитания в зависимости от его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значимость про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ая значимость результатов проекта заключается в том, что обоснованные в нем основные тенденции развития патриотического воспитания учащихся во внеурочной деятельности могут стать важным ориентиром для создания проектов другими ОУ в данной сфе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ая и апробированная на практике модель патриотического воспитания учащихся расширяет теоретические представления о возможностях сетевых образовательных и воспитательных учреждений, подходах к подготовке подбору кадров для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улированные в проекте основные принципы отбора содержания, форм и методов военно-патриотической работы, научная характеристика условий эффективной реализации данного направления воспитания могут выполнять функцию необходимого теоретического основания для прикладных и методических разрабо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ая база, разработанная в процессе формирования системы патриотического воспитания – может быть использована при разработке подобных моделей в други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значимость проекта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ий подход к формированию информационной составляющей патриотического воспитания сможет продемонстрировать новые возможности при формировании патриотического характера мировоззрения у учащихся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ные критерии оценки эффективности и результатов патриотического воспитания, могут быть использованы образовательными учреждениями с целью повышения качества образования и при формировании требований к кадрам, реализующим задачи патриотического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 Оценка эффективности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реализации проекта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равственно-духовные парамет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формированность гражданских навы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работать и действовать индивидуально и в коллек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ние своих прав и обязанностей и умение их использо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принимать и защищать свои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к участию в общественных дел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к образов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формированность осознанного отношения к базовым ценност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триотизм и любовь к Род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а и свободы человека и граждан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ние символики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циональное самосозн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ажение чести и достоинства других гражд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ичественные парамет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ключенность каждого школьника в воспитательные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чество школьных отношений (отношения детей к реалиям школьной жизни, к школе, к учителю, классу, совместным дела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частие в поисково- исследовательской рабо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участие в школьных и муниципальных конкурсах по гражданско-патриотической темати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личество мероприятий, проводимых по гражданско-патриотическому воспит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частие в региональных и федеральных конкурсах гражданско-патриотических направлен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100% участие обучающихся, участвовавших в мероприятиях, в спортивных иг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ски и ограничения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риск в том, что, если проводить работу формально, ученики воспримут этот проект как обычный ряд мероприятий, и это работа не затронет их ум и сердце. Чтобы этого не произошло, нужно приложить все усилия, опыт и знания, внедрить новые разнообразные и эффективные технологии для правильного и полного осуществления настоящего проекта по патриотическому воспита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135"/>
        <w:gridCol w:w="1529"/>
      </w:tblGrid>
      <w:tr>
        <w:trPr>
          <w:trHeight w:val="283" w:hRule="atLeast"/>
        </w:trPr>
        <w:tc>
          <w:tcPr>
            <w:tcW w:w="8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а развития творческих способностей</w:t>
            </w:r>
          </w:p>
        </w:tc>
        <w:tc>
          <w:tcPr>
            <w:tcW w:w="1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54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КАЖДОЕ ДЕЛО ТВОРЧЕС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  <w:br/>
              <w:t xml:space="preserve">       Программа разработана на 2021-2025 годы, которые должны стать решающими для становления действенной системы развития творческих способностей обучающихся в МБОУ «Татарско-Суксин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ориентирована на создание условий для формирования и развития творческих способностей обучающихся и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ческая личность», «творческий подход», «творческие успехи», «думать творчески», «проявление творчества»… Эти понятия в современном обществе являются показателями профессионализма, высокой квалификации, одним из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ых критериев при выявле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учшего среди лучших. Ведь именно способность к творчеству и созиданию мы в первую очередь считаем атрибутом одаренности, таланта, г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 мыслящие люди отличаются способностью переделывать, переопределять среду с тем, чтобы она соответствовала их интеллектуальным нуждам и потреб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 детях качеств творческой личности становится одной из важнейших задач современной школы. При этом школа должна рассматриваться как педагогический центр всестороннего развития личности. Она должна обеспечивать реальные возможности активного и творческого участия школьников во всех видах деятельности, координировать все влияния окружающей среды на личность, ее 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ие исследователи детской психологии и психологии творчества убеждают в возможности обучить творчеству, дать детям осмысленный импульс к творческой деятельности. Обучение творчеству имеет важный социальный аспект. Обращение к проблеме развития творческой деятельности определяется положением Л.С. Выготского и его школы о том, что «…творчество…является нормальным и постоянным спутником детского развития», что творческая работа учащихся - эт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еятельн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 наиболее полно реализуется потенциал ребенка. Рассматривая творческие способности как путь к развитию всесторонне развитой личности, деятельность педагогов нацелена на развитие творчески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пособностей учащихс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целенаправленной подготовки к творческой деятельности учащихся сложна и многогранна. Это обусловлено тем, что творческая деятельность связана со многими сторонами: выступая одновременно как цель - в плане формирования личности, и как результат, обусловленный определенным способом организации деятельности учащихся, а также как средство повышения эффективности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ому перед нашей школой, как и перед любым другим образовательным учреждением, стоит задача качественной перестройки действий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рганизационно-педагогических 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оспитательных подходов в интересах создания благоприятных психолого-педагогических условий для содействия в раскрытии и развитии творческого потенциала личности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Нормативно-правовая б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работана в соответствии со следующими нормативными и правовыми актами: </w:t>
              <w:br/>
              <w:t>- Конституцие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венция ООН «О правах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кон РФ «Об основных гарантиях прав ребенка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коном Российской Федерации "Об образован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циональной доктриной образова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ми рекомендациями о взаимодействии образовательного учреждения с семь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ьмом Министерства образования РФ от 02 апреля 2002 г. №13-51-28/13 "О повышении воспитательного потенциала образовательного процесса в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щеобразователь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учрежден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риалами по реализации приоритетного национального проекта "Образован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вом МБОУ «Татарско- Суксинская 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е рекомендации «Об организации деятельности классного руководителя в ОУ», «Об организации родительского всеобуча в ОУ», «О развитии дополнительного образования в ОУ», «О повышении воспитательного потенциала образовательного процесса в ОУ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Цель и задачи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формирования и творческой индивидуальности ученика через раскрытие и развитие личностных и творческих сил каждого учащегося в конкретных делах и пост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анной цели подразумевает решение следующи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интеллектуального, нравственного и эмоционального самовыражения личности ребенка, для открытия и развития способностей детей в различных сферах деятельности.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педагогическую поддержку творческих устремлений учащегося.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повышению роли ученического самоуправления в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ирова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рганизации и анализе жизнедеятельности школы.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участие родителей в подготовке и проведении ключевых воспитательных дел школы.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круг традиционных дел школы, позволяющий оптимально распределять учеников по способностям. 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этап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21-2022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нормативную базу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, обсудить и утвердить программу развития творческих способностей учащихся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материально-технические, педагогические условия реализации программы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ать наиболее эффективные формы и методы воспитательного воздействия, педагогические методики по основным направлениям программы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 этап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23-2024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методические рекомендации по развитию творческих способностей учащихся. 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кать в систему развития творческих способностей учащихся представителей всех субъектов образовательной деятельности. 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участие в конкурсах, фестивалях творческой направленност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 этап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очно – обобщающ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25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результаты работы учреждения. 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коррекцию затруднений в реализации программы. 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ть работу на следующий период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методы и формы деятельност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глядные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(кратковременное и длительное), показ, демонстрация (опытов, диафильмов, слайдов, видеофильмов)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дидактические игры с предметами, настольно – печатные и словесные, игровые упражнения, игры – занятия, подвижные игры, творческие игры, ролевые игры), труд (индивидуальные поручения, коллективный труд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поисково–исследовательск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самостоятельная работа обучающихся с выполнением различных заданий на экскурсиях, занятиях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самостоя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самоуправление в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рганизации и проведении различн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ворческих дел, подготовка рефератов и устных сообщений и т.д.,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проведение различных мероприятий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, рассказ, беседа с привлечением имеющихся у обучающихся знаний, чтение художественного произведения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о–диагностические 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самоконтроль, контроль качества мероприятий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о–развивающие мет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ворческих коллективных работ, участие в театральных постановках, агитбригадах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терактивные 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обучение во взаимодействи)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. </w:t>
              <w:br/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дивиду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 практико - творческие задания, беседы, консультации);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коллективная деятельность, экскурсии, выставки, праздники и акции, конкурсы, театральные постановки, ролевые игры)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 главная сфера общения детей, в ней решаются проблемы межличностных отношений, партнёрства, дружбы, товарищества; игра – это сильнейшее средство социализаци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-путешеств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включают разнообразный познавательный материал, богатый речевым наполнением. Сценарии игр-путешествий составляются таким образом, – что дети читают стихи, поют песни. Дети не утомляются, так как деятельность разнообразна, яркие образы вызывают интерес. Игры-путешествия можно проводить в любом месте, где есть пространство. Они не требуют специальной подготовки, так как допускают бесконечную импровизацию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 учетом знаний дет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ажно играть только до тех пор, пока детям интересно и их внимание сконцентрировано. Закончить игру можно в любом месте, а в следующий раз продол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игры важно принимать любые дополнения и предложения детей. Опираясь на воссоздающее воображение, можно развивать и творчество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ю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т взрослому представление, как можно вербально наполнить разыгрываемую ситуацию, развивая воображение детей. Важное условие – нельзя долго описывать ситуацию, импровизировать без действий. Любое вербальное сопровождение идет параллельно с действиями детей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-бесе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тся как вариант игр, в которых вся беседа с детьми построена на воображении. Это игры, в которых ребенок перевоплощается в живое или неживое существо, в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е которого начинает реша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облемные ситуации, советовать, просить о чем-то окружающих. Игры развивают эмпатию, учат быть внимательными, развивают память, мышление, любовь к природе, диалогическую речь. В процессе беседы необходимо придумывать вместе с детьми ситуации, фантазировать. Данные игры можно проводить индивидуально или с группой детей, на занятиях или вне их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-импровиз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использовать, на всех видах занятий. Вхождению в образ помогает музыка, которую подбирают в соответствии с характером изображаемого объекта, действий. Взрослый только описывает ситуацию, но ничего не показывает, чтобы дети не подражали, а сами искали образ, проявляя свою творческую индивидуальность. Игры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пособствуют развитию пласт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увства ритма, музыкального слуха, пантомимики, закрепляют знания об окружающем, дают возможность ребенку проявить себя через самовыражение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и-этюд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ще используются для того, чтобы собрать внимание детей, вызвать интерес к предстоящей деятельности. Объекты изображения очень просты, доступны. Воссоздающее воображение помогает детям представить образ и показать его через пантомимику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ТД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дело ценно тогда, когда всему коллективу находятся творческие роли, поручения и задания. Когда именно это дело по душе, когда оно творческое по сути, т.е. имеет сюжет, вариативность, сюрпризы, новинки и придумки, интересно всем и каждому. Каждая модель КТД вариативна и несёт своё воспитывающее и развивающее назначение. Творческое дело должно опираться на предшествующий личный опыт ребят, знания,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– поле импровизации, вольного проявления, а не исполнения роли “по бумажке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 реализации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;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;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ий коллектив;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обучающихся;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; </w:t>
            </w:r>
          </w:p>
          <w:p>
            <w:pPr>
              <w:pStyle w:val="Normal"/>
              <w:numPr>
                <w:ilvl w:val="1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сть и социальные партнеры школ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альное обеспечение реализации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1866" w:type="dxa"/>
              <w:jc w:val="left"/>
              <w:tblInd w:w="1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48"/>
              <w:gridCol w:w="2513"/>
              <w:gridCol w:w="6705"/>
            </w:tblGrid>
            <w:tr>
              <w:trPr>
                <w:trHeight w:val="15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ст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дминистративно-координацион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общего контроля и руководства. </w:t>
                    <w:br/>
                    <w:t>Руководство деятельностью коллектива. </w:t>
                    <w:br/>
                    <w:t>Анализ ситуации и внесение корректив. 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иректор учреждения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нсультатив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Координация реализации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 семинаров, консульт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ка и издание методических рекомендаций. 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Заместители директора школы                                         ВР и УВР.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едагоги учреждения дополните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Реализация программы в системе воспитатель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спользование современных воспитательных технолог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ститель директора школы                                            по ВР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ритетные направления развития творческих способностей обучаю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урналист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ект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учно-исследова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урсное обеспечение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вития творческих способностей обучающихся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нансирование мероприятий программы осуществлять в пределах средств, располагаемых Советом старшеклассников, а так же за счет привлечения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исполнителями реализации программы являются администрация школы, педагоги-воспитатели (классные руководители), социальные партнёры школы, учителя-предметники и обучающиес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исполн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егодно разрабатывают и утверждают на основе системы воспитания и комплекса программных мероприятий конкретный план по реализации направлен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ют источники финансирования, исходя из максимального привлечения вне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ивают реализацию общешкольного плана мероприятий п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ханизм реализации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 реализации Программы предполагает совершенствование форм и методов работы педагогического коллектива в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целях обеспечения эффективн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лияния на процесс развития творческих способ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 осуществляет координацию процесса воспитания в пределах своих полномочий, объединяя все усилия в целях обеспечения эффективного функционирования программы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остижения результатов и решения поставленных задач используется сложившееся социально-педагог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работа по развитию творческих способностей обучающихся строится с учетом возрастного кри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ланировании работы учитываются традиционные, муниципальные, региональные, всероссий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полагаемые результаты реализации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тского коллектива, эмоционально насыщенного общественно-полезной деятельностью на пользу и радость людям, способного эффективно использовать формы проведения КТД в конкретных условиях с конкретными детьми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активного и инициативного детского коллектива – организатора всех КТД, имеющего образовательную и воспитательную силу по формированию ученического самоуправления в своём коллективе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детского коллектива, каждый член которого считает себя достойным гражданином своего отечества, Республики, края, бережно хранящий традиции своего народа в контексте с его духовной культурой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моционального уровня учащихся, который включает в себя эмоциональное самочувствие, переживание состояния равновесия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уровня развития самосознания, преображение у них определённых мнений, установок, стереотипов, представлений о школе, ориентирование на успех; проявление позиций: «я нравлюсь», «я способна», «я значу»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ление умения подчинять своё поведение целому ряду поставленных перед ним целей и задач, независимо от их желаний и притязаний родителей, мнения окружения в соответствии с требованиями педагогов.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ичности учащихся во всех предполагаемых сферах деятельности: творческой, мотивационной, поведенческой, эмоциональной, личностной, в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фере общения и взаимоотнош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  <w:tbl>
            <w:tblPr>
              <w:tblW w:w="12048" w:type="dxa"/>
              <w:jc w:val="left"/>
              <w:tblInd w:w="1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11"/>
              <w:gridCol w:w="7437"/>
            </w:tblGrid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ные направления развития учащихс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межуточные результат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мотивационной сфе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сился уровень самосозн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явилось стремление к                                                    самоопредел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поведенческой сфе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ровень подчинения своего поведения                         в зависимости от предъявляемых требований учащихся                               стал значительно выше.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эмоциональной сфе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монстрируют повышении                                                 эмоционального уровня, снижение уровня                          тревожно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 время проведения учебных занятий и                                 внеклассных мероприятий проявляют                                                    попытки контроля своими эмоция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сился уровень самооценки.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личностной сфе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являются увеличивающееся с каждым                                                днём стремление к самореализации,                                        самовыраж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ё чаще появляются высказывания с позициями: «я знаю», «я так думаю», «я могу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сферы общения и взаимоотноше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кратилось количество конфликтов с                                одноклассни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ли активно и с удовольствием принимать участие в подготовке и проведении внеклассных мероприя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витие творческой деятель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ети активно стали участвовать в                                                     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творческих конкурса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в проведении                                             праздников. Проявляют свою инициативу                                                        при проведении различных конкурсо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и в устранении возможных затруд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оздание оптимальных условий для раскрытия личностного потенциала каждого ребёнка.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управлению воспитательным процессом.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эффективного взаимодействия всех заинтересованных сторон.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ланирования и анализа собственной деятельности (ученики).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взрослых (родителей, педагогов). 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альных навыков (все группы участников)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ребёнок не терял веры в свои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стеснялся сомнев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чувствовал, что у него что-то не получ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таивал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ребёнок свободно размышлял вслух; </w:t>
              <w:br/>
              <w:t>- чтобы думал, анализировал, доказывал, спори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ект "Семья и школа: от диалога к партнерству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вместными проектами с родителями являются проведение массовых празд</w:t>
              <w:softHyphen/>
              <w:t>ников и каникул, походы и экскурсии, поездки в театры, подготовка образователь</w:t>
              <w:softHyphen/>
              <w:t>ного учреждения и классных комнат к новому учебному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создание условий для формирования партнерского взаимо</w:t>
              <w:softHyphen/>
              <w:t>действия школы 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ьзовать активные формы организации психолого-педагогического просвещения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изировать работу органов родительского самоуправления через родительские комитеты школы и класса, ежегодное проведение общешкольных родительских конференц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овать методическую работу по освоению педагогами школы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тодов изучения семьи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алоговых и сотруднических форм взаимодействия с родителями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ных современных способов организации совместной деятельности родителей 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реализации проекта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один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астники проекта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щиеся школы, родители и педаг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тапы и условия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кт состоит из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х этап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ервый этап - организационно-подготови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: создание банка данных о семьях учащихся. На этом этапе проводится диагностика и составление социального паспорта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торой этап, основной - прак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аживание позитивной связи: школа - ребенок - семья. Необходимо, чтобы семейное воспитание нахо</w:t>
              <w:softHyphen/>
              <w:t>дилось в гармонии со школьным воспитанием, чтобы не было педагогического противостояния семьи и школы. Поэтому значительное место в реализации про</w:t>
              <w:softHyphen/>
              <w:t>екта отводится психолого-педагогическому просвещению родителей, которое предполагает разнообразные формы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тий этап, заключительный - 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ведение итогов, мо</w:t>
              <w:softHyphen/>
              <w:t>ниторинг, анализ результатов, эффективности реализации проекта, планирование на следующий год с учетом рекомендаций, выработанных в результате анали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ы взаимодействия педагогов и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тические родительские собра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здники семьи и класса, семейные гостины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ортивные состязания "Мама, папа, я - спортивная семья"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ходы выходного дня, экскурсии, викторины, КВН родительско-ученических и семейных команд, брейн-ринг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ни открытых дверей в ОУ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ставки семейного творчеств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токонкурсы и фотопанорамы "Семейный альбом"; "Профессии моей семьи", "Вместе с папой", "Один день моей мамы"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дивидуальные и групповые консультации для детей и родит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тические бесед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ктории для родит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тельская конферен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словия реализации проекта: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ановление партнерских отношений с семьей, создание атмосферы взаимоподдержки и общности интересов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здание системы просветительской деятельности с родителями и семья</w:t>
              <w:softHyphen/>
              <w:t>ми учащихся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ыщение проекта различными формами совместной деятельности уча</w:t>
              <w:softHyphen/>
              <w:t>щихся, родителей, педагогов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важительное общение педагогов с родителями с учетом их культурной, религиозной и национальной принадлежности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спечение прав родителей на участие в управлении ОУ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ное включение в работу с семьей администрации школы, педагога-психолога, социального педагога, учителей-предметников, школьного библиоте</w:t>
              <w:softHyphen/>
              <w:t>каря, воспитателей ГП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ные направления реализации проекта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Диагностика семь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учение образа жизни семе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явление особенностей семейного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ставление характеристик семей обучающихся (состав родителей, сфера их занятости, образовательный и социальный уровень и др.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явление положения детей в системе семейных 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Работа с социально неблагополучными семьями: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ставление социального паспорта класса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ставление и уточнение списка многодетных, малообеспеченных, соци</w:t>
              <w:softHyphen/>
              <w:t>ально неблагополучных семей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следование жилищных и материальных условий опекунских, малообе</w:t>
              <w:softHyphen/>
              <w:t>спеченных, неблагополучных семей;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ная материальная помощь малообеспеченным семь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Взаимодействие семьи и школы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здание условий для участия родителей в воспитательном процессе школ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работы родительских комитетов классов, общешкольного родительского комитет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бота родительского лектор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ведение дня открытых дверей в О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Организация полезного досуг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здание системы массовых мероприятий с родителями, работа по орга</w:t>
              <w:softHyphen/>
              <w:t>низации совместной общественно значимой деятельности и досуга роди</w:t>
              <w:softHyphen/>
              <w:t>телей и учащихс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ключение семей в воспитательны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ция совместной деятельности</w:t>
            </w:r>
          </w:p>
          <w:tbl>
            <w:tblPr>
              <w:tblW w:w="10685" w:type="dxa"/>
              <w:jc w:val="left"/>
              <w:tblInd w:w="3" w:type="dxa"/>
              <w:tblLayout w:type="fixed"/>
              <w:tblCellMar>
                <w:top w:w="29" w:type="dxa"/>
                <w:left w:w="29" w:type="dxa"/>
                <w:bottom w:w="29" w:type="dxa"/>
                <w:right w:w="0" w:type="dxa"/>
              </w:tblCellMar>
            </w:tblPr>
            <w:tblGrid>
              <w:gridCol w:w="2499"/>
              <w:gridCol w:w="8186"/>
            </w:tblGrid>
            <w:tr>
              <w:trPr>
                <w:trHeight w:val="151" w:hRule="atLeast"/>
              </w:trPr>
              <w:tc>
                <w:tcPr>
                  <w:tcW w:w="24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Формы деятельности</w:t>
                  </w:r>
                </w:p>
              </w:tc>
              <w:tc>
                <w:tcPr>
                  <w:tcW w:w="81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Мероприят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99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Познавательная</w:t>
                  </w:r>
                </w:p>
              </w:tc>
              <w:tc>
                <w:tcPr>
                  <w:tcW w:w="8186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Общественные смотры знаний, дни науки, дни открытых уроков,                    праздники знаний и творчества, олимпиады,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99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Трудовая</w:t>
                  </w:r>
                </w:p>
              </w:tc>
              <w:tc>
                <w:tcPr>
                  <w:tcW w:w="8186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Оформление и озеленение кабинета, трудовой десант,                          благоустройство и озеленение школьного двора, выставки                   творческих рабо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99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Досуговая</w:t>
                  </w:r>
                </w:p>
              </w:tc>
              <w:tc>
                <w:tcPr>
                  <w:tcW w:w="8186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Совместные праздники, подготовка концертов, соревнования,                          конкурсы, туристические походы, экскурсионные поездк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99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Спортивная и туристи</w:t>
                    <w:softHyphen/>
                    <w:t>ческая</w:t>
                  </w:r>
                </w:p>
              </w:tc>
              <w:tc>
                <w:tcPr>
                  <w:tcW w:w="8186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Дни здоровья, спортивный праздник "Мама, папа, я -                               спортивная семья", походы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Просветительская деятельность: организация психолого-педагогическо</w:t>
              <w:softHyphen/>
              <w:t>го просвещения родителей через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дагогические лектор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азание психологической помощ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упреждение и разрешение конфликт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"Школа будущего первоклассника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жную роль в улучшении семейного воспитания играет система педагоги</w:t>
              <w:softHyphen/>
              <w:t>ческого всеобуча родителей, который начинается задолго до поступления ребен</w:t>
              <w:softHyphen/>
              <w:t>ка в школу. Сущность работы заключается в оказании родителям помощи по под</w:t>
              <w:softHyphen/>
              <w:t>готовке ребенка к школе. Пути осуществления данной работы: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лого-педагогическая диагностика уровня готовности ребенка к школе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ультации для родителей по итогам диагностики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дивидуальные собеседования родителей с администрацией ОУ, психо</w:t>
              <w:softHyphen/>
              <w:t>логом, учителями начальных классов, школьным библиотекарем, логопе</w:t>
              <w:softHyphen/>
              <w:t>дом, врачами-педиатрами, неврологом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ручение родителям памяток "Что должен уметь первоклассник"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ведение воспитательных мероприятий для родителей будущих перво</w:t>
              <w:softHyphen/>
              <w:t>классников (день открытых дверей для будущих первоклассни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Работа с педагогическими кад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ведение МО классных руководителей, семинаров "Содержание и формы работы с родителями", "Взаимодействие семьи, школы, общественных и государ</w:t>
              <w:softHyphen/>
              <w:t>ственных организаций"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ритерии оценки эффективности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"Семья и школа: от диалога к партнерству"</w:t>
            </w:r>
          </w:p>
          <w:tbl>
            <w:tblPr>
              <w:tblW w:w="10686" w:type="dxa"/>
              <w:jc w:val="left"/>
              <w:tblInd w:w="3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050"/>
              <w:gridCol w:w="5502"/>
              <w:gridCol w:w="134"/>
            </w:tblGrid>
            <w:tr>
              <w:trPr>
                <w:trHeight w:val="151" w:hRule="atLeast"/>
              </w:trPr>
              <w:tc>
                <w:tcPr>
                  <w:tcW w:w="1068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Критери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Количественные</w:t>
                  </w:r>
                </w:p>
              </w:tc>
              <w:tc>
                <w:tcPr>
                  <w:tcW w:w="5636" w:type="dxa"/>
                  <w:gridSpan w:val="2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Качественны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Количество родителей,                             удовлетворенных школьной жизнью</w:t>
                  </w:r>
                </w:p>
              </w:tc>
              <w:tc>
                <w:tcPr>
                  <w:tcW w:w="5636" w:type="dxa"/>
                  <w:gridSpan w:val="2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Степень доверия родителей школ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Участие родителей во внеурочной                                деятельности класса и школы</w:t>
                  </w:r>
                </w:p>
              </w:tc>
              <w:tc>
                <w:tcPr>
                  <w:tcW w:w="5636" w:type="dxa"/>
                  <w:gridSpan w:val="2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Контроль за успеваемостью учащихся                           со стороны родителе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Посещаемость родительских собраний, лекториев, конференций и др.</w:t>
                  </w:r>
                </w:p>
              </w:tc>
              <w:tc>
                <w:tcPr>
                  <w:tcW w:w="550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Высокая скорость реакции родителей                           на запросы школы, и наоборот</w:t>
                  </w:r>
                </w:p>
              </w:tc>
              <w:tc>
                <w:tcPr>
                  <w:tcW w:w="134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Наличие традиций сотрудничества ОУ с родителями</w:t>
                  </w:r>
                </w:p>
              </w:tc>
              <w:tc>
                <w:tcPr>
                  <w:tcW w:w="550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Использование форм работы с семьей,                            повы</w:t>
                    <w:softHyphen/>
                    <w:t>шающих активность родителей</w:t>
                  </w:r>
                </w:p>
              </w:tc>
              <w:tc>
                <w:tcPr>
                  <w:tcW w:w="134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Наличие организационной структуры в работе с родите</w:t>
                    <w:softHyphen/>
                    <w:t>лями</w:t>
                  </w:r>
                </w:p>
              </w:tc>
              <w:tc>
                <w:tcPr>
                  <w:tcW w:w="550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Готовность родителей к дальнейшему                      участию в различных школьных проектах</w:t>
                  </w:r>
                </w:p>
              </w:tc>
              <w:tc>
                <w:tcPr>
                  <w:tcW w:w="134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50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Конкретные дела родителей, помощь школе и классу</w:t>
                  </w:r>
                </w:p>
              </w:tc>
              <w:tc>
                <w:tcPr>
                  <w:tcW w:w="550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полагаемые результаты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стие родителей в управлении ОУ (Совет ОУ, родительские комитеты)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влечение родителей в образовательный процесс (родительские собрания, совместные творческие дела, помощь в укреплении материально-технической базы)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ышение психолого-педагогических знаний родителей (лекции, семина</w:t>
              <w:softHyphen/>
              <w:t>ры, практикумы, индивидуальные беседы).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ирование положительного отношения к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лгоритм взаимодействия "Школа - семья"</w:t>
            </w:r>
          </w:p>
          <w:tbl>
            <w:tblPr>
              <w:tblW w:w="10170" w:type="dxa"/>
              <w:jc w:val="left"/>
              <w:tblInd w:w="3" w:type="dxa"/>
              <w:tblLayout w:type="fixed"/>
              <w:tblCellMar>
                <w:top w:w="29" w:type="dxa"/>
                <w:left w:w="29" w:type="dxa"/>
                <w:bottom w:w="29" w:type="dxa"/>
                <w:right w:w="0" w:type="dxa"/>
              </w:tblCellMar>
            </w:tblPr>
            <w:tblGrid>
              <w:gridCol w:w="4825"/>
              <w:gridCol w:w="5345"/>
            </w:tblGrid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534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Семь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Информирует семью о планах работы</w:t>
                  </w:r>
                </w:p>
              </w:tc>
              <w:tc>
                <w:tcPr>
                  <w:tcW w:w="534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Оценивает влияние данной работы на дете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Раскрывает сложные проблемы</w:t>
                  </w:r>
                </w:p>
              </w:tc>
              <w:tc>
                <w:tcPr>
                  <w:tcW w:w="534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Определяет меру содействия их решению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Приглашает принять участие в чем-либо</w:t>
                  </w:r>
                </w:p>
              </w:tc>
              <w:tc>
                <w:tcPr>
                  <w:tcW w:w="534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Откликается на приглашение, участвуе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Сообщает о необходимости помощи</w:t>
                  </w:r>
                </w:p>
              </w:tc>
              <w:tc>
                <w:tcPr>
                  <w:tcW w:w="534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Предлагает помощь, выдвигает предложе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25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Организует общее дело</w:t>
                  </w:r>
                </w:p>
              </w:tc>
              <w:tc>
                <w:tcPr>
                  <w:tcW w:w="534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left w:w="14" w:type="dxa"/>
                    <w:bottom w:w="0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Участвует в общих дела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процессе совместной деятельности школы и родителей особую актуальность приобретает наличие обратной связи, т. е. регулярное изучение мнения родителей о качестве образовательного процесса и об их удовлетворенности школьной жизнью. Сделать это можно при помощи анке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лагаемая анкета позволит проанализировать степень доверия родителей школе. Анкетирование можно провести перед общешкольным родительским со</w:t>
              <w:softHyphen/>
              <w:t>бранием или педсоветом, посвященным взаимодействию школы 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для родителей "Изучение характера отношений между педагогами и родителям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Администрация школы просит вас ответить на следующие вопросы. На</w:t>
              <w:softHyphen/>
              <w:t>деемся, что ваши ответы помогут установлению взаимопонимания и доверия друг к другу в вопросах воспитания наших учеников - ваши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Нравится ли вам наша школа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совсем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Доверяете ли вы классному руководителю вашего сына или дочери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совсе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Какие отношения преобладают между учителями и родителями в нашей школе?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желательные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внодушные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приязненные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флик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Есть ли единство педагогических требований у вас и педагогов к ва</w:t>
              <w:softHyphen/>
              <w:t>шему ребенку?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совсем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Был ли классный руководитель или кто-то из учителей у вас дома в текущем году? Какова была цель визита?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Посещаете ли вы родительские собрания в школе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гулярн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огд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ли не посещаете, то почему?__________________________________-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Помогают ли вам родительские собрания в воспитании вашего ребенка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совсе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Какие проблемы в первую очередь надо обсуждать на родительских собраниях?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Что, на ваш взгляд, должна делать школа по отношению к семье? 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. Каковы, на ваш взгляд, обязанности родителей по отношению к школе?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. Как школа может помочь родителям в решении возникших у ребенка проблем?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. Влияете ли вы на решения, принимаемые классными руководителями, учителями, администрацией школы? Как бы хотели влиять?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имечание: Подписывать анкету не обязательно. Если по каким-то причинам вы не хотите передавать анкету через своего ребенка, вы можете передать ее лично учи</w:t>
              <w:softHyphen/>
              <w:t>т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дующие анкеты можно предложить родителям с целью выяснения их представлений о школе, о том, какие задачи она должна решать, по их мнению. Анализ этих анкет позволит соотнести цели школы и цели родителей в воспитании детей. Несовпадение или рассогласование целей родителей и школы может быть поводом для обсуждения на совместном заседании родительского комитета и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для родителей "Общественная оценка и поддержка школы родителям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Какие качества личности должна воспитывать школа? (Отметьте 1-3 качества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удолюби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елеустремлен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важени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лосерди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ъективность Другое_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теллектуальное совершенствовани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т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вери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манност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зна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К чему должна подготовить школа вашего ребенка? (Отметьте 3 пункта в порядке их значимости для вас.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продолжению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трудовой жизн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самостоятельной деловой жизн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семейной жизн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профессиональной карьере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общественно-политическ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жизни по общепринятым нормам морали и нравствен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бережному отношению к своему здоровью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 сотрудничеству с други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Какое жизненное правило, на ваш взгляд, должен усвоить ребенок, входя во взрослую жизнь? (Отметьте 1-3 правила.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ть самостоятельным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меть брать ответственность на себя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яться только на себя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зование можно купить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 все надо платить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ли бы связи, остальное купишь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тность - вершина добродетели 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ть всегда порядочным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ть справедливым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ть уверенным в себе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ть внимательным к людям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удности впереди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ход всегда есть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чего не дается д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В какой степени школа решает следующие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вает высокое качество знани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агает различные программы дополнитель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етко организует жизнь детей в школ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режно относится к ребенк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ывает запросы и интересы дет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еляет большое внимание формированию инициативы и самостоятель</w:t>
              <w:softHyphen/>
              <w:t>ности детей.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особствует развитию дружеских, товарищеских отношений между учащимис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вует в общественной жизни города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о решает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ает частично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реш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Как складываются ваши отно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желательно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пряж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классным руководителем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желательно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пряж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учителями-предметникам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желательно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пряж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администрацией школы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желательно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пряж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Кем вы ощущаете себя в школе? (Выберите 1 вариант или допишите свой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тнером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исимым человеком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тельным человеком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ое ____________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Если вы оказываете помощь школе, то укажите, в какой форме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организации отдельных 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работе Управляющего совета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руководстве кружком или секцией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посильном финансировании некоторых мероприятий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обеспечении учебными пособиями, книгами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работе родительского комитета класса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хозяйственных вопросах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ое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Готовы ли вы участвовать в создании образовательной программы школы?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Что вы вкладываете в понятие "хорошая школа"?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для родителей "Школа глазами родителе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 вопросы анкеты следует отвечать Да ил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овлетворяет ли вас качество преподавания учебных предметов в школе? Назовите учебные предметы, качество преподавания которых вас не удовлет</w:t>
              <w:softHyphen/>
              <w:t>воряет. _ Чувствуете ли вы, что ваш ребенок любит школу? Чувствуете ли вы, что ваш ребенок не любит школу? Устраивают ли вас учителя, работающие с вашим ребенком? Устраивает ли вас директор школы? Удовлетворены ли вы работой школьного совета? Чувствуете ли вы себя желанным гостем в школе? Удовлетворены ли вы качеством информации об учебных успехах и по</w:t>
              <w:softHyphen/>
              <w:t>ведении вашего ребенка? Дружелюбен ли обслуживающий персонал в школе? Имеете ли вы право голоса в школе? Довольны ли вы программой внеурочной деятельности, предложенной школой? Удовлетворены ли вы количеством и качеством предметов по выбору, предложенных вашему ребенку? Устраивает ли вас то, как в школе следят за посещаемостью? Удовлетворены ли вы количеством учащихся в классе? Удовлетворены ли вы чистотой в школе? Удовлетворены ли вы работой классного руководителя? Устраивает ли вас работа библиотеки? Устраивает ли вас работа школьной столово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еденные ниже анкеты относятся к тем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"Общественная оценка и под</w:t>
              <w:softHyphen/>
              <w:t>держка школы родителям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цените, пожалуйста, в какой степени школа воспитывает в вашем ребен</w:t>
              <w:softHyphen/>
              <w:t>ке перечисленные ниже качества личности. При оценке воспользуйтесь следующей шкало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 - в полной м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 - в значительной степ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 - на достаточ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 - в незначительной степ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 - практически нет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куратность (умение содержать в порядке вещи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сциплинированность (умение следовать установленным правилам в делах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ственность (умение держать слово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я (умение не отступать перед трудностями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ие манеры поведения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знерадостность (способность принимать жизнь и радоваться жизни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зованность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м (способность здраво и логично мыслить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сокие жизненные запросы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стоятельность (способность самому принимать ответственные жиз</w:t>
              <w:softHyphen/>
              <w:t>ненные решения)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тность в отношениях с людьм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та в отношениях с людьм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ткость в отношениях с людьм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раведливость в отношениях с людьм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рпимость к взглядам и мнениям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читайте утверждения и оцените, насколько они соответствуют ваше</w:t>
              <w:softHyphen/>
              <w:t>му мнению. При оценке воспользуйтесь следующей шкалой: 4 - совершенно верно; 3 - скорее верно; 2 - едва ли это верно; 1 - совершенно неверно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кола помогает ребенку: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ерить в свои силы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ся решать жизненные проблемы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ся преодолевать жизненные трудности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ся правильно общаться со сверстниками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ся правильно общаться со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Анкета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читайте утверждения и оцените степень согласия с ними. При оценке воспользуйтесь следующей шкалой: 4 - совершенно согласен; 3 - согласен; 2 - трудно сказать; 1 - не согласен; 0 - совершенно не согласен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, в котором учится наш ребенок, можно назвать дружны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среде одноклассников наш ребенок чувствует себя комфортно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дагоги проявляют доброжелательное отношение к нашему ребенку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ы испытываем взаимопонимание в контактах с администрацией и учи</w:t>
              <w:softHyphen/>
              <w:t>телями нашего ре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дагоги справедливо оценивают достижения в учебе нашего ре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ш ребенок не перегружен учебными занятиями и домашними задани</w:t>
              <w:softHyphen/>
              <w:t>ям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еля учитывают индивидуальные особенности нашего ре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школе проводятся мероприятия, которые полезны и интересны нашему ребенку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школе работают различные кружки и секции, где может заниматься наш ребенок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дагоги дают нашему ребенку глубокие и прочные зна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школе заботятся о физическом развитии и здоровье нашего ре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кола способствует формированию достойного поведения нашего ре</w:t>
              <w:softHyphen/>
              <w:t>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и учителя создают условия для проявления и развития способностей нашего ребен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кола по-настоящему готовит нашего ребенка к самостоятель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берите ответы, которые соответствуют вашему мнению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ли бы вы были педагогом, завучем или директором школы, что бы вы сделали для того, чтобы дети росли воспитанными и образованными: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ысил бы требования к учению и поведению учащихся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вел бы курс этики и эстетики поведения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овал бы в школе психологическую службу по оказанию помощи учителям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ял бы меры строгого взыскания к родителям, не занимающимся вос</w:t>
              <w:softHyphen/>
              <w:t>питанием детей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ощрял бы хорошо воспитанных детей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л бы рекреацию для отдыха детей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вел бы урок продолжительностью 45 мин, а не 40, как сейчас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место подготовки ребенка дома к 5-6 предметам на следующий день ввел бы сдвоенные уроки, уменьшив тем самым количество предметов до трех в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Завершился учебный год. Давайте вместе с вами подведем его итог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им он был, успешным или не очень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ли успешным, то в чем вы видите его успешность для вас и вашего ребен</w:t>
              <w:softHyphen/>
              <w:t>ка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ли не очень успешным, то в чем видятся причины неуспешности для вас и вашего ребенка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лотила ли вас совместная работа по изучению родословной вашей се</w:t>
              <w:softHyphen/>
              <w:t>мьи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то изменилось в лучшую сторону в жизни вашей семьи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ие советы и пожелания вы можете дать классному руководителю для успешной работы на следующий учебный год? 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лагодарим за сотрудничеств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дующие анкеты можно предложить родителям с целью выявления их психолого-педагогической компетен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для родителей "Вы и ваши де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Всегда ли в вашей семье соблюдается единство требований к детям со стороны всех ее членов?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сегда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огда не соблюдается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ще не соблюдается, чем соблюдается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соблюд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Умеете ли вы соблюдать меру любви и строгости в отношении к ре</w:t>
              <w:softHyphen/>
              <w:t>бенку?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всег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К каким методам воспитания вы чаще всего прибегаете?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ытаетесь убедить ребенка в чем-то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здействуете личным примером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ете поручение и требуете его исполнения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влекаете в общий труд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е, как поступить в том или ином случае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ощряете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казыва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Какие трудности вы испытываете в воспитании детей?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вас не понимают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не принимают ваших требований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 вас не хватает времени на общение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 не знаете, как поступить в том или ином случае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 не знаете, как осуществить рекомендаци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Какое общественное поручение выполняет ваш ребенок в школе?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Какую работу вы выполняете в школе?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ствуете в работе родительского комитета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ководите кружками или секциями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могаете в организации внеклассных мероприятий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могаете в работе с трудными детьми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полняете полезную для школы работу дома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выполняете ника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Какова роль отца в воспитании детей вашей семьи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ец является главой семьи и пользуется непререкаемым авторитетом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вляется примером для детей и объектом их любви и заботы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и не принимает участия в воспитании детей, занят своими делам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регулярно занимается с детьми, редко интересуется их делам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уб с детьми, подавляет их отдельными своими поступками, отрицатель</w:t>
              <w:softHyphen/>
              <w:t>но влияет на них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читает, что главная его забота - материальное обеспечение семьи, а во</w:t>
              <w:softHyphen/>
              <w:t>просами воспитания должны заниматься мама и школа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ивает любовь и уважение к родному дому, городу, к физическ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Какова роль матери в воспитании детей в вашей семье?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се заботы о детях и все вопросы семейного воспитания мать взяла на себ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вляется примером для детей и объектом их особой любви и заботы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ается повысить авторитет отца в глазах детей и опирается на его мне</w:t>
              <w:softHyphen/>
              <w:t>ние в решении вопросов воспитани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читает, что главная ее забота - накормить, одеть, сберечь здоровье детей, а вопросами воспитания должен заниматься отец и школа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свободное от работы и домашних забот время учит детей полезным делам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 имеет свободного времени, чтобы заниматься детьм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ложила определенную часть забот о детях на бабушку и дедушку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и не принимает участия в воспитании детей, занята своими делам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лишне строга с детьми, подавляет их отдельными поступками, отри</w:t>
              <w:softHyphen/>
              <w:t>цательно влияет на них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ивает любовь и уважение к родному дому, го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"Быть хорошим отцом - подлинный талант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важаемые пап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жалуйста, ответьте на вопросы нашей анк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В чем, по-вашему, заключаются функции отца в семье?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Сколько времени вы проводите со своим ребенком? Чем занимаетесь с ним в свободное время?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Ругаете ли вы ребенка при посторонних, друзьях? ______________________________-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Курите ли вы в той же комнате, где находится ребенок?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Какие испытываете трудности в общении с ребенком?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пасибо!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нкета для родителей "Здоровье и безопасность детей - забота семьи и школы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Какими видами спорта увлекаются члены вашей семьи?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Кто занимается физическим развитием ребенка (зарядка, бег, спортивные игры на прогулке, туризм, акробатические упражнения)?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Кому из членов вашей семьи спорт помог укрепить здоровье?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Есть ли у вас дома спортивный уголок? Что изготовлено своими руками? 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Какие советы и практическую помощь вы можете предложить в создании спортивного уголка на участке школы?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Инновационный проект экологического воспитания школьников                «СОХРАНИМ МИР ВОКРУГ НАС»                                                                                 формирование экологической культуры и экологического сознания школьников</w:t>
            </w:r>
          </w:p>
          <w:p>
            <w:pPr>
              <w:pStyle w:val="Normal"/>
              <w:shd w:fill="FFFFFF" w:val="clear"/>
              <w:spacing w:lineRule="atLeast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Сохраним мир вокруг нас»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384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Обоснование актуальност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 В Концепции общего экологического образования современное общее экологическое образование рассматривается как гуманитарно-естественнонаучное образование, направленное на формирование у учащихся основ экологической образованности – экологического мышления   и опыта экологически ориентированных рефлексивно-оценочных  и проектных действий, деятельностных средств вхождения в мир экологической культуры и общественных ценностей, самоопределения в них, оценки своих возможностей  по участию в решении экологических проблем, исполнения своих правовых и нравственных обязанностей  в области охраны окружающей среды, здоровья человека, нерасточительного потребления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ратегической направленностью общего экологического образования является социализация обучаемых, ориентация в системе нравственных категорий экологической этики, приобщение к познавательной культуре эколого-информационного общества, в котором информация становится новым экологическим фактором, освоение экосистемной познавательной модели, воспитание экологической ответственности, формирование готовности действовать и жить в быстро меняющихся условиях, накопление личного опыта применения полученных знаний и умений в реальных жизненных ситуациях в целях обеспечения экологической безопасности, здоровья, качества окружающей среды и экологического качеств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соответствии с Концепцией развития школы центральное место в воспитательной системе занимает формирование у учащихся экологиче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        <w:br/>
              <w:t>Предоставляя личностную и профессиональную свободу педагогу, Проект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Проект призван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Проблема, на решение которой направлен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экологической культуры – важнейшего качества личности современн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новом Федеральном государственном общеобразовательном стандарте общего образования подчеркнуто, что механизмом перехода к новой модели экологического образования выступает системно-деятельностна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арадигма образования,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едусматривающая целенаправленное развитие разных сфер личности учащегося посредством освоения им универсальных учебных действий (познавательных, коммуникативных, регулятивных и личностных), как средства реализации общеразвивающей и общекультур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аправленности экологическ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аким образом, можно обозначить эффектив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 механизм формирования ключевых компетенци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у школьников: экологическое образование –&gt; формирование ключевых компетенций –&gt; эколог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.Анализ исходной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ереход от позиции стороннего наблюдате</w:t>
              <w:softHyphen/>
              <w:t>ля к позиции непосредственного участника всех природных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то комплекс мероприятий, который включает в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ведение экологии в учебный план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ведение интегрированных уроков по разным предме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азработка отдельных экологических подтем в разных к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ведение внекласс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циально-значимых и исследовательски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астие в муниципальных, региональных и всероссийских экологических конкурсах по экологи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: ф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, воспитать бережное отношение к природе, к окружающим людям¸ к собственному здоровью  и формирование поля компетенции каждого ребёнка, позволяющего быть успешным, помочь самоопределению каждого ребё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Задачи  про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аполнить образовательное пространство событиями и мероприятиями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едоставить детям модели реальных вариантов самореализации — места экологическ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онести до детей важность качественного выполнения любой работы и важность компетентности в вопросе, за который он ответственен, как основополагающего начала бережного отношения к природе, к ресурсам, к людя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ать возможность прочувствовать радость от участия в общественно-значимой (экологической) деятельности (радость отдачи, а не потребления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формировать и развить в детях коммуникативные навыки, умение работать в команде для достижения конкретных целей, расширить кругозор сельских детей, повысить их социальную а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Основные направления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ятельность пришкольного участка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кодесант (очистка берега реки, субботники)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  Деятельность школьного лесн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  Экология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Основная идея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кологическое мировоззрение – суть бережное, вдумчивое и ответственное  отношение к окружающему миру, к людям к своему здоровью. Это осознанность и чистота помыслов. Осознание человеком себя как части природы, части социума, осознание своей ответственности перед ними за свою жизнедеятельность определяет гармоничное взаимодействие каждого со всем сущим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сё это помогает ребёнку: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tLeast" w:line="384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ыть настроенным на отдачу (Я счастлив дать миру…)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чувствовать уверенность в своих силах сотворить (Я могу…)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амоопределиться, т.е. определить для себя своё место в жизни, дело, которое ему по душе. (Я знаю, зачем я здесь…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ктивная деятельность школы в сфере экологии создаёт для ребёнка образовательное пространство, которое: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 самого начала даёт ребёнку возможность участвовать в значимых проектах (делах)  с конкретными задачами и явными результатами, понятными ребёнку.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являет собой образец среды обитания, (в данном случае мы говорим о школьном пространстве, которое мы формируем и местах проведения школьных мероприятий, которые мы выбираем) качественно сделанной и продуманной, способствующей формированию экологического мировоззрения, заинтересованности ребёнка, его познавательной активности. Закладывает эталон качества и чистоты чего бы то ни было на подсознательном уровне.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зволяет ребёнку взаимодействовать с широким кругом взрослых и сверстников из различных благополучных социальных групп, понимающих важность  бережного отношения к природе, к людям, к физическому  здоро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проекте Федерального государственного общеобразовательного стандарта общего образования  нового (второго) поколения  (ФГОС) вводится четкое различие двух фрагментов  единого фундаментального ядра содержания образования – предметного и метапредметного (деятельностного).  Предметное содержание может реализовываться через экологизацию содержания шко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Экологизация образовательного процесса –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переход от позиции стороннего наблюдате</w:t>
              <w:softHyphen/>
              <w:t>ля к позиции непосредственного участника всех природных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Предполагаемые результаты  работы по проекту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моционально-ценностное отношение к экологической среде школы и поселка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озрастание познавательного интереса учащихся к общим законам природы, человеческого бытия, стремление приобрести универсальное образование и обширные экологические знания, ориентированные на практику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ктивизации познавательной деятельности учащихся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овлечение учащихся в практическую  деятельность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формирование в каждом ребенке творческой деятельности личности с развитым самосознанием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влечение детей к социально-значимой деятельности, проектам, исследованиям.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u w:val="single"/>
              </w:rPr>
              <w:t>Педагогические: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спользование новых технологий образовательного процесса, способствующих формированию системных знаний, экологического мышления, решению проблемных экологических вопросов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вышение научного уровня экологического образования, слияние обучения и воспитания в единый процесс, профориентации и трудовому воспитанию;</w:t>
            </w:r>
          </w:p>
          <w:p>
            <w:pPr>
              <w:pStyle w:val="Normal"/>
              <w:numPr>
                <w:ilvl w:val="1"/>
                <w:numId w:val="84"/>
              </w:numPr>
              <w:shd w:fill="FFFFFF" w:val="clear"/>
              <w:spacing w:lineRule="auto" w:line="240" w:before="0" w:after="0"/>
              <w:ind w:left="9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заимодействие участников проекта служит формированию гуманизации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ля достижения поставленной цели и результата,  ставятся следующ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оспитание экологической культуры и экологического сознания школьников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ктивизация практической деятельности школьников экологической направленност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рганизация систематических контактов учащихся с окружающей природной средой, прежде всего за счет весенних и осенних экологических практикумов в предметах естественного цикла в основной и полной средней школе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формирование у школьников представления об активном и здоровом образе жизн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действие нравственному, эстетическому и трудовому воспитанию школьник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силить роль дополнительного экологического образования, научно-исследовательской деятельности учащихся в окружающей среде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овлечение всех групп учащихся в проектную деятельность, направленную на решение экологических проблем местного социу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ля реализации необходимо научно-методическое и организационно- управленческое сопровождение обеспечивающие и предполагающие следующ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зменение планов учебно-воспитательной работы в направлении усиления экологического компонента (педагогические советы, производственные совещания, методические объединения и т.д.)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ведение основ экологического образования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вершенствование и апробация новых педагогических методик и программ экологической направленности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рганизовать курс лекций для учащихся, учителей и родителей по экологической этике и глобальным проблемам окружающей среды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существить отбор и подготовку одаренных школьников для участия в олимпиадах, конкурсах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азработать программы внеурочной и внешкольной деятельности учащихся (экологические тропы, экскурсии, школьные олимпиады, ролевые игры, эколого-краеведческая рабо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Структура и содержание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амо содержание проекта определено направлениями экологического образования и созданием системной эколого-образовательной среды школы через введение спецкурсов и уровней по эк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руктура программы определена механизмом включения в школьные предметы отдельных разделов  по экологии, а также проведение интегрированных 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Система экологического воспитания и образования в школе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48" w:type="dxa"/>
                <w:left w:w="240" w:type="dxa"/>
                <w:bottom w:w="48" w:type="dxa"/>
                <w:right w:w="240" w:type="dxa"/>
              </w:tblCellMar>
            </w:tblPr>
            <w:tblGrid>
              <w:gridCol w:w="3320"/>
              <w:gridCol w:w="3073"/>
              <w:gridCol w:w="2813"/>
            </w:tblGrid>
            <w:tr>
              <w:trPr>
                <w:trHeight w:val="15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чебный процесс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оспитательная работа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полнительное образовани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учный уровень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стемность излагаемой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грация предметных знаний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зация теоретического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ческие работы, проектная деятельность учащихся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атические недел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нференции, конкурсы, праздники, выставки поделочных работ, фото викторины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светительская работа с учениками и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ческая работа на территории школы и села: субботники, высадка саженцев.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скурси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учно-исследовательск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учно-исследовательская и познавательная деятельность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еализация предметного и метапредметного экологического содержания может осуществляться через разработку   модели экологического образования, построенной на основе преемственности усложняющихся модельных экологических ситуаций региона  с учетом ведущей деятельности и психических особенностей кажд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реемственность содержания экологического образования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48" w:type="dxa"/>
                <w:left w:w="240" w:type="dxa"/>
                <w:bottom w:w="48" w:type="dxa"/>
                <w:right w:w="240" w:type="dxa"/>
              </w:tblCellMar>
            </w:tblPr>
            <w:tblGrid>
              <w:gridCol w:w="1462"/>
              <w:gridCol w:w="2785"/>
              <w:gridCol w:w="2983"/>
              <w:gridCol w:w="2394"/>
            </w:tblGrid>
            <w:tr>
              <w:trPr>
                <w:trHeight w:val="15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упень обучения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ючевые понят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ущий вид деятельност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ормирование опыта эмоционально-ценностных сопереживаний  проблемных экологических ситуаций, оперирования нравственными категориями, мотивации к действиям в интересах здоровья человека и безопасности жизни.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ила экологической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ческая культура. Связь здоровья человека и здоровья природы. Предосторожность. Бережное (экономное) отношение к любым природным ресур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бота об окружающей среде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а с необходимой информацией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учусь экологическому мышлению»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ая школ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новление экосистемной познавательной модели, рефлексивно-оценочных умений, экологического стиля мышления.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тойчивое развитие. Экологическая безопасность. Ресурсосбережение. Нерасточительное потребление. Предосторожность. Социальное партнерств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о человека на благоприятную среду и обязанности по ее сохранению.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мопознание  и саморегуляция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учусь управлять собой или моя экологическая культура»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бор профессии Экологическое прав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о человека на благоприятную среду и обязанности по ее сохранению.</w:t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одходы к экологизации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Естественнонауч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— обучение через знания по предметам:  природоведение, география, биолог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Натуралистически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— изучение природы в природе; в основе его стремление преодолеть отрыв от природы, дать не только знание, но и углубить понимание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Этический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— пропагандирует нормы поведения, наносящие наименьший ущерб природе (экономия воды, вторичное использование ресурсо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Этнически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— стремление использовать опыт этносов, для которых свойственно бесконфликтное сосуществование с прир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Гуманистически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— решение экологических проблем невозможно без мира во всем мире, соблюдения прав челове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Занятия по основам экологических знаний, реализуя системно — деятельностный и культурно-исторический подходы, должны строиться с   учетом основных принципов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междисциплинарности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кологического знания, которое базируются на комплексном подходе к развитию человека, общества, природ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Педоцентрического принцип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который предполагает  отбор наиболее актуальных знаний для учащихся разных типов образовательных учреждений, необходимых для индивидуального личностного развития каждого обучающегося, предоставление каждому ученику возможности удовлетворить свои познавательные интере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Культурологического принципа, направленного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воспитание ценностей в соответствии нормами и особенностями национальной культуры, с учётом традиций своего края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Краеведческого принципа, связанного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изучением культурно-исторического наследия малой Род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лан занятия  по основам экологических знаний  должен содержать конкретизацию задач, ценностей, содержания, планируемых результатов, а также форм воспитания и социализации обучающихся с учетом  условий образовательного учреждения по формированию целостной образовательной среды и целостного пространства мировоззренческой направленности экологического образования и образования в интересах устойчивого развития,  интегрированного в урочную, внеурочную, внеклассную и внешколь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Виды деятельности школы</w:t>
            </w:r>
          </w:p>
          <w:p>
            <w:pPr>
              <w:pStyle w:val="Normal"/>
              <w:shd w:fill="FFFFFF" w:val="clear"/>
              <w:spacing w:lineRule="atLeast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о экологическому образованию и воспитанию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48" w:type="dxa"/>
                <w:left w:w="240" w:type="dxa"/>
                <w:bottom w:w="48" w:type="dxa"/>
                <w:right w:w="240" w:type="dxa"/>
              </w:tblCellMar>
            </w:tblPr>
            <w:tblGrid>
              <w:gridCol w:w="1966"/>
              <w:gridCol w:w="3191"/>
              <w:gridCol w:w="4049"/>
            </w:tblGrid>
            <w:tr>
              <w:trPr>
                <w:trHeight w:val="151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чная деятельность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неурочная деятельность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неклассная и внешкольная деятельность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Предметы Базисного учебного плана (БУП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Предметы  вариативной части БУП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часть плана, формируемая участниками образователь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го процесс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о-ориентированные курсы и другие, построенные по типу модулей, и выбираются педагогами в различной комбин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ческие практикумы для учащихся разных классов путем сочетания учебных занятий в лабораторных условиях и в окружающей среде. Чаще всего по содержанию они ориентированы на  изучение и оценку экологического состояния своей местности (школьный экологический мониторинг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ческая исследовательская  и проект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тнокалендарь (классные часы, праздники «День заповедников и национальных парков», «День Земли», «Всемирный день воды», «Всемирный день окружающей среды» и др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тречи с представителями природоохранных  структур. Озеленение класса, школьной территории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динения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кольные экологические и природоохранные объединения 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ружки: «Юный эколог» «Экология в филологии»,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школьные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нкурсы рисунков, плакатов  «Берегите лес от пожара», «Защитим реки и озера», «Защити сосны и ели  перед Новым годом» и т.д.  Праздники «День птиц», «Урожая» «День Земли», «Праздник Леса» и друг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ставки творче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нешкольные виды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о-образовательные акции и движения, десан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ектирование и уход за ландшафт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ческое участие в природоохранных мероприятиях, в  пропаганде идей здорового и безопасного  образа жизни и Устойчив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скурсии, прогулки, туристические походы и путешествия по родному краю, участие в  природоохранительной деятельности (в школе и на пришкольном участке, экологических акциях, высадка растений, создание цветочных клумб, очистка доступных территорий от мусора, подкормка птиц и т. д.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 разработке занятий по основам экологических знаний следует познакомиться 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казами Президента Российской Федерации «О государственной стратегии Российской Федерации по охране окружающей среды и обеспечению устойчивого развития»(1996), «О концепции перехода Российской Федерации к устойчивому развитию» (1996);</w:t>
            </w:r>
          </w:p>
          <w:p>
            <w:pPr>
              <w:pStyle w:val="Normal"/>
              <w:shd w:fill="FFFFFF" w:val="clear"/>
              <w:spacing w:lineRule="atLeast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—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кологической доктриной Российской Федерации (200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—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Федеральным законом  «Об охране окружающей среды» (10.01.200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—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ратегией национальной безопасности Российской Федерации (2009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онцепцией общего экологического образования для устойчивого развития (2010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ланирование работы по экологизации  образовательного  процесса осуществляется ежегодно, в течение учебного года планы корректируются и изменяются по мере необходимости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u w:val="single"/>
              </w:rPr>
              <w:t>Участники Проек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астниками Программы являются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Учащиеся 1-4 классов, которые изучают экологию в рамках предмета «Окружающий мир», «Русский язык», «Литературное чтение». 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ащиеся 5-11 классов изучают экологию в рамках предметов «Обществознание», «География», «Биология», Информатика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20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ащиеся 5-11 класса охватываются производственной деятельностью экологической направленности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20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одители учащихся приобщаются к экологической культуре на родительских собраниях, в рамках проведения совместных с родителями экологических акций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28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ителя-предметники школы, которые получают необходимую информацию о проблемах экологического образования и воспитания, повышают свою экологическую культуру посредством семинаров, педсоветов, методических совещан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жидаемые конечные результаты Проекта: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вышение общей экологической культуры учащихся, учителей и родителей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лучшение экологической ситуации вокруг школы и в селе.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евращение школы в районный центр экологического просвещения и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ценка результативност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казателями результативности проекта могут служить: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оличество и качество детских творческих, проектных и исследовательских работ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частие школьников в экологических олимпиадах и конкурсах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инамика участия школьников в экологических олимпиадах и конкурсах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актическая включенность детей в экологическую деятельность школы</w:t>
            </w:r>
          </w:p>
          <w:p>
            <w:pPr>
              <w:pStyle w:val="Normal"/>
              <w:shd w:fill="FFFFFF" w:val="clear"/>
              <w:spacing w:lineRule="atLeast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ониторинг (входящий, ежегодный и итоговый в течение года)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ейтинговая система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амооценка и рефлексия (отзывы детей, рефлексии)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48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азные формы оценивания (метопредметные тестовые зада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жидаемые результаты Программы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звития обеспеч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ую сдачу ЕГЭ и ГИА (средний балл по школе должен составить не менее 60%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вышение качества обученности в среднем и старшем звене повысится до 55-6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сс формирования ключевых компетенций станет очевидной реальность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флексивных — умение анализировать свою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истема мер по минимизации рисков реализации 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иды рис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ути минимизации риск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ые риск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ммуникативной компетентностью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сурсно-технологические риски</w:t>
            </w:r>
          </w:p>
        </w:tc>
      </w:tr>
      <w:tr>
        <w:trPr>
          <w:trHeight w:val="187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эти предусмотренные мероприятия по осуществлению, сопровождению и текущей коррекции Программа развития на 2021-2025 гг. МБОУ «Татарско- Суксинская  СОШ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4695" cy="8734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C">
    <w:charset w:val="cc"/>
    <w:family w:val="auto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31"/>
    <w:lvlOverride w:ilvl="0">
      <w:startOverride w:val="1"/>
    </w:lvlOverride>
  </w:num>
  <w:num w:numId="103">
    <w:abstractNumId w:val="6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spacing w:lineRule="auto" w:line="240" w:before="0" w:after="0"/>
      <w:ind w:left="360" w:hanging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spacing w:lineRule="auto" w:line="240" w:before="0" w:after="0"/>
      <w:ind w:left="4395" w:hanging="36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Zag111">
    <w:name w:val="zag11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7">
    <w:name w:val="Body text (7)_"/>
    <w:qFormat/>
    <w:rPr>
      <w:b/>
      <w:bCs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8"/>
      <w:szCs w:val="28"/>
      <w:shd w:fill="FFFFFF" w:val="clear"/>
    </w:rPr>
  </w:style>
  <w:style w:type="character" w:styleId="Heading56">
    <w:name w:val="Heading #56"/>
    <w:qFormat/>
    <w:rPr/>
  </w:style>
  <w:style w:type="character" w:styleId="BodytextItalic">
    <w:name w:val="Body text + Italic"/>
    <w:qFormat/>
    <w:rPr>
      <w:i/>
      <w:iCs/>
      <w:sz w:val="23"/>
      <w:szCs w:val="23"/>
      <w:lang w:bidi="ar-SA"/>
    </w:rPr>
  </w:style>
  <w:style w:type="character" w:styleId="Bodytext9">
    <w:name w:val="Body text (9)_"/>
    <w:qFormat/>
    <w:rPr>
      <w:b/>
      <w:bCs/>
      <w:i/>
      <w:iCs/>
      <w:sz w:val="23"/>
      <w:szCs w:val="23"/>
      <w:shd w:fill="FFFFFF" w:val="clear"/>
    </w:rPr>
  </w:style>
  <w:style w:type="character" w:styleId="Bodytext10">
    <w:name w:val="Body text (10)_"/>
    <w:qFormat/>
    <w:rPr>
      <w:i/>
      <w:iCs/>
      <w:sz w:val="23"/>
      <w:szCs w:val="23"/>
      <w:shd w:fill="FFFFFF" w:val="clear"/>
    </w:rPr>
  </w:style>
  <w:style w:type="character" w:styleId="Bodytext92">
    <w:name w:val="Body text (9)2"/>
    <w:qFormat/>
    <w:rPr/>
  </w:style>
  <w:style w:type="character" w:styleId="Style20">
    <w:name w:val="А_основной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Style23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6">
    <w:name w:val="Содержимое врезки"/>
    <w:basedOn w:val="TextBody"/>
    <w:qFormat/>
    <w:pPr/>
    <w:rPr>
      <w:sz w:val="24"/>
      <w:szCs w:val="24"/>
    </w:rPr>
  </w:style>
  <w:style w:type="paragraph" w:styleId="Style37">
    <w:name w:val="Заголовок таблицы"/>
    <w:basedOn w:val="Style26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jc w:val="left"/>
      <w:outlineLvl w:val="9"/>
    </w:pPr>
    <w:rPr>
      <w:rFonts w:eastAsia="Arial"/>
      <w:b w:val="false"/>
      <w:b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ind w:hanging="380"/>
    </w:pPr>
    <w:rPr>
      <w:sz w:val="23"/>
      <w:szCs w:val="23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74" w:before="0" w:after="0"/>
      <w:ind w:hanging="740"/>
      <w:jc w:val="both"/>
    </w:pPr>
    <w:rPr>
      <w:b/>
      <w:bCs/>
      <w:sz w:val="23"/>
      <w:szCs w:val="23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 w:val="28"/>
      <w:szCs w:val="28"/>
      <w:lang w:val="en-US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0" w:after="0"/>
    </w:pPr>
    <w:rPr>
      <w:b/>
      <w:bCs/>
      <w:i/>
      <w:iCs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74" w:before="0" w:after="300"/>
      <w:jc w:val="both"/>
    </w:pPr>
    <w:rPr>
      <w:i/>
      <w:iCs/>
      <w:sz w:val="23"/>
      <w:szCs w:val="23"/>
      <w:lang w:val="en-US"/>
    </w:rPr>
  </w:style>
  <w:style w:type="paragraph" w:styleId="Style3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.Aktanysh@tatar.ru" TargetMode="External"/><Relationship Id="rId4" Type="http://schemas.openxmlformats.org/officeDocument/2006/relationships/hyperlink" Target="http://psihdocs.ru/razvitie-garmonichnoj-lichnosti-shkolenika-v-usloviyah-sovreme.html" TargetMode="External"/><Relationship Id="rId5" Type="http://schemas.openxmlformats.org/officeDocument/2006/relationships/hyperlink" Target="http://psihdocs.ru/osnovnie-razdeli-programmi-tema-obshaya-psihologiya.html" TargetMode="External"/><Relationship Id="rId6" Type="http://schemas.openxmlformats.org/officeDocument/2006/relationships/hyperlink" Target="http://psihdocs.ru/innovacionnie-metodi-razvitiya-tvorcheskih-sposobnostej-uchash.html" TargetMode="External"/><Relationship Id="rId7" Type="http://schemas.openxmlformats.org/officeDocument/2006/relationships/hyperlink" Target="http://psihdocs.ru/informacionno-analiticheskaya-spravka-po-rezuletatam-attestaci.html" TargetMode="External"/><Relationship Id="rId8" Type="http://schemas.openxmlformats.org/officeDocument/2006/relationships/hyperlink" Target="http://psihdocs.ru/organizaciya-teyutorskogo-soprovojdeniya-v-obsheobrazovateleno.html" TargetMode="External"/><Relationship Id="rId9" Type="http://schemas.openxmlformats.org/officeDocument/2006/relationships/hyperlink" Target="http://psihdocs.ru/klassnij-chas-role-samovospitaniya-pri-planirovanii-kareeri.html" TargetMode="External"/><Relationship Id="rId10" Type="http://schemas.openxmlformats.org/officeDocument/2006/relationships/hyperlink" Target="http://psihdocs.ru/metodicheskie-rekomendacii-po-organizacii-obrazovatelenogo-pro-v2.html" TargetMode="External"/><Relationship Id="rId11" Type="http://schemas.openxmlformats.org/officeDocument/2006/relationships/hyperlink" Target="http://psihdocs.ru/biblioteki-g-pskova-priglashayut-na-dekadu-znanij.html" TargetMode="External"/><Relationship Id="rId12" Type="http://schemas.openxmlformats.org/officeDocument/2006/relationships/hyperlink" Target="http://psihdocs.ru/osnovnaya-obrazovatelenaya-programma-nachalenogo-obshego-obraz-v7.html" TargetMode="External"/><Relationship Id="rId13" Type="http://schemas.openxmlformats.org/officeDocument/2006/relationships/hyperlink" Target="http://psihdocs.ru/formirovanie-kommunikativnoj-kompetentnosti-menedjera.html" TargetMode="External"/><Relationship Id="rId14" Type="http://schemas.openxmlformats.org/officeDocument/2006/relationships/hyperlink" Target="http://psihdocs.ru/gosudarstvennoe.html" TargetMode="External"/><Relationship Id="rId15" Type="http://schemas.openxmlformats.org/officeDocument/2006/relationships/hyperlink" Target="http://psihdocs.ru/psihologiya-delovogo-obsheniya-v4.html" TargetMode="External"/><Relationship Id="rId16" Type="http://schemas.openxmlformats.org/officeDocument/2006/relationships/hyperlink" Target="http://psihdocs.ru/informaciya-mou-gimnaziya-2-g-cheboksari-o-kolichestve-pedagog.html" TargetMode="External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5:00Z</dcterms:created>
  <dc:creator>рс4</dc:creator>
  <dc:description/>
  <cp:keywords/>
  <dc:language>en-US</dc:language>
  <cp:lastModifiedBy>user</cp:lastModifiedBy>
  <cp:lastPrinted>2021-01-26T11:39:00Z</cp:lastPrinted>
  <dcterms:modified xsi:type="dcterms:W3CDTF">2021-03-23T08:31:00Z</dcterms:modified>
  <cp:revision>34</cp:revision>
  <dc:subject/>
  <dc:title/>
</cp:coreProperties>
</file>